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аспределение лесов Глусского лесхоза по лесотаксовым разрядам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08"/>
        <w:gridCol w:w="1089"/>
        <w:gridCol w:w="2748"/>
        <w:gridCol w:w="202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леснич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ункты вывозки древес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ряд так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а кварта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ощадь</w:t>
            </w:r>
          </w:p>
        </w:tc>
      </w:tr>
      <w:tr>
        <w:trPr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усское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п. Глу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27-33,40-48,53-55,60-95, 97,99-102,1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34,2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-20,22-26,34-39,49-52,56-59,96,98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33,6</w:t>
            </w:r>
          </w:p>
        </w:tc>
      </w:tr>
      <w:tr>
        <w:trPr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окское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п. Глу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-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3,1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109, 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олочицкое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п. Глу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-24, 26, 27, 37-65, 68-105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55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0, 25, 28-36, 66, 67, 106-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7</w:t>
            </w:r>
          </w:p>
        </w:tc>
      </w:tr>
      <w:tr>
        <w:trPr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ировское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п. Глу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 25-27, 33, 34, 36, 44-47, 51-54, 57-69, 71-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1,1</w:t>
            </w:r>
          </w:p>
        </w:tc>
      </w:tr>
      <w:tr>
        <w:trPr>
          <w:trHeight w:val="1146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-21, 23, 24, 28-32, 35, 37-43, 48-50, 55, 56, 70,75-8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74</w:t>
            </w:r>
          </w:p>
        </w:tc>
      </w:tr>
      <w:tr>
        <w:trPr>
          <w:trHeight w:val="30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еленковичское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п. Глу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-40,42-52,55,57-61,63,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9,2</w:t>
            </w:r>
          </w:p>
        </w:tc>
      </w:tr>
      <w:tr>
        <w:trPr>
          <w:trHeight w:val="278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35,41,53,54,56,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98,1</w:t>
            </w:r>
          </w:p>
        </w:tc>
      </w:tr>
      <w:tr>
        <w:trPr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ковское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п. Глу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3, 25,81-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6,7</w:t>
            </w:r>
          </w:p>
        </w:tc>
      </w:tr>
      <w:tr>
        <w:trPr>
          <w:trHeight w:val="546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4, 26-80, 84-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87,7</w:t>
            </w:r>
          </w:p>
        </w:tc>
      </w:tr>
      <w:tr>
        <w:trPr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кольское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п. Глу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3, 4, 12, 21, 22, 29-32, 37-41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3,3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, 5-11, 13-20, 23-28, 33-36, 42-64, 66-6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54,9</w:t>
            </w:r>
          </w:p>
        </w:tc>
      </w:tr>
      <w:tr>
        <w:trPr>
          <w:trHeight w:val="783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 xml:space="preserve">Славковичское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п. Глу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-37, 40-50, 54-63, 67-72, 76, 80-89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04,4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, 39, 51-53, 64-66, 73-75, 77-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1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Лесной фон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18:00Z</dcterms:created>
  <dc:creator>Serj</dc:creator>
  <dc:description/>
  <dc:language>en-US</dc:language>
  <cp:lastModifiedBy>Anton</cp:lastModifiedBy>
  <cp:lastPrinted>2001-07-25T16:36:00Z</cp:lastPrinted>
  <dcterms:modified xsi:type="dcterms:W3CDTF">2017-03-09T20:18:00Z</dcterms:modified>
  <cp:revision>2</cp:revision>
  <dc:subject/>
  <dc:title>Распределение лесов Глусского лесхоза по лесотаксовым разрядам</dc:title>
</cp:coreProperties>
</file>