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ревесины физ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ХУ «Глусский лесхоз» осуществляет реализацию деловой и дровяной древесины населению как на корню, так и в заготовл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 </w:t>
      </w:r>
      <w:r>
        <w:rPr>
          <w:rFonts w:cs="Times New Roman" w:ascii="Times New Roman" w:hAnsi="Times New Roman"/>
          <w:b/>
          <w:sz w:val="28"/>
          <w:szCs w:val="28"/>
        </w:rPr>
        <w:t>деловой</w:t>
      </w:r>
      <w:r>
        <w:rPr>
          <w:rFonts w:cs="Times New Roman" w:ascii="Times New Roman" w:hAnsi="Times New Roman"/>
          <w:sz w:val="28"/>
          <w:szCs w:val="28"/>
        </w:rPr>
        <w:t xml:space="preserve"> древесины </w:t>
      </w:r>
      <w:r>
        <w:rPr>
          <w:rFonts w:cs="Times New Roman" w:ascii="Times New Roman" w:hAnsi="Times New Roman"/>
          <w:b/>
          <w:sz w:val="28"/>
          <w:szCs w:val="28"/>
        </w:rPr>
        <w:t>на корню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решения Глусского районного исполнительного комитета в объеме до 50 куб.м. для восстановления жилых домов и надворных построек, уничтоженных или поврежденных в результате пожара или стихийного б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иски </w:t>
      </w:r>
      <w:r>
        <w:rPr>
          <w:rFonts w:cs="Times New Roman" w:ascii="Times New Roman" w:hAnsi="Times New Roman"/>
          <w:b/>
          <w:sz w:val="28"/>
          <w:szCs w:val="28"/>
        </w:rPr>
        <w:t>деловой</w:t>
      </w:r>
      <w:r>
        <w:rPr>
          <w:rFonts w:cs="Times New Roman" w:ascii="Times New Roman" w:hAnsi="Times New Roman"/>
          <w:sz w:val="28"/>
          <w:szCs w:val="28"/>
        </w:rPr>
        <w:t xml:space="preserve"> древесины </w:t>
      </w:r>
      <w:r>
        <w:rPr>
          <w:rFonts w:cs="Times New Roman" w:ascii="Times New Roman" w:hAnsi="Times New Roman"/>
          <w:b/>
          <w:sz w:val="28"/>
          <w:szCs w:val="28"/>
        </w:rPr>
        <w:t>в заготовленном</w:t>
      </w:r>
      <w:r>
        <w:rPr>
          <w:rFonts w:cs="Times New Roman" w:ascii="Times New Roman" w:hAnsi="Times New Roman"/>
          <w:sz w:val="28"/>
          <w:szCs w:val="28"/>
        </w:rPr>
        <w:t xml:space="preserve"> виде гражданин должен обратиться с заявлением в лесхоз с предъявлением паспорта, где ему будет выписан наряд на отпуск древесины в лесничестве, определенном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яная</w:t>
      </w:r>
      <w:r>
        <w:rPr>
          <w:rFonts w:cs="Times New Roman" w:ascii="Times New Roman" w:hAnsi="Times New Roman"/>
          <w:sz w:val="28"/>
          <w:szCs w:val="28"/>
        </w:rPr>
        <w:t xml:space="preserve"> древесина </w:t>
      </w:r>
      <w:r>
        <w:rPr>
          <w:rFonts w:cs="Times New Roman" w:ascii="Times New Roman" w:hAnsi="Times New Roman"/>
          <w:b/>
          <w:sz w:val="28"/>
          <w:szCs w:val="28"/>
        </w:rPr>
        <w:t>в заготовленном</w:t>
      </w:r>
      <w:r>
        <w:rPr>
          <w:rFonts w:cs="Times New Roman" w:ascii="Times New Roman" w:hAnsi="Times New Roman"/>
          <w:sz w:val="28"/>
          <w:szCs w:val="28"/>
        </w:rPr>
        <w:t xml:space="preserve"> виде имеется во всех лесничеств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дров в готовом ви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аждане обращаются в любое лесничество ГЛХУ «Глусский лесхоз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новании прейскуранта производит оплату за др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 день отпуска продукции выписывается накладная, на основании которой осуществляется вывозка древесины (своим транспорт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кже дрова можно вывезти транспортом лесхоза, для этого необходимо в лесничестве написать заявление на оказание транспортных услуг (при наличии свободного транспо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лесничестве объектов ветровала, сухостоя отпуск </w:t>
      </w:r>
      <w:r>
        <w:rPr>
          <w:rFonts w:cs="Times New Roman" w:ascii="Times New Roman" w:hAnsi="Times New Roman"/>
          <w:b/>
          <w:sz w:val="28"/>
          <w:szCs w:val="28"/>
        </w:rPr>
        <w:t>дровяной</w:t>
      </w:r>
      <w:r>
        <w:rPr>
          <w:rFonts w:cs="Times New Roman" w:ascii="Times New Roman" w:hAnsi="Times New Roman"/>
          <w:sz w:val="28"/>
          <w:szCs w:val="28"/>
        </w:rPr>
        <w:t xml:space="preserve"> древесины </w:t>
      </w:r>
      <w:r>
        <w:rPr>
          <w:rFonts w:cs="Times New Roman" w:ascii="Times New Roman" w:hAnsi="Times New Roman"/>
          <w:b/>
          <w:sz w:val="28"/>
          <w:szCs w:val="28"/>
        </w:rPr>
        <w:t>на корню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выписанного в лесничестве ордера на мелкий отпуск на корню. Ордер на отпуск древесины на корню для заготовки дров выдается на основании заявления и документа, подтверждающего плату за древесину на корню, которая рассчитывается на основании таксовой стоимости и уплачивается непосредственно на месте выдачи ордера - в лесничестве или в отделении банка. Мастер леса и лесник производят отвод деревьев, которые может заготовить гражданин, а также контролируют сам процесс заготовки и отпуска древесины. Затраты по заготовке древесины, отпускаемой на корню, а также соблюдение требований охраны труда несут сами гражд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выдачи ордеров на отпуск древесины на корню гражданам определена Указом Президента Республики Беларусь от 26 апреля 2010 г.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6.14 Перечня административных процедур, осуществляемых государственными органами и иными организациями по заявлениям гражд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го Указом № 200 определено, что ордер на отпуск древесины на корню для заготовки дров выдается основании заявления и документа, подтверждающего плату за древесину на корню, которая рассчитывается на основании таксовой стоимости и уплачивается непосредственно на месте выдачи ордера – в лесничестве или в отделении ба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мелкого отпуска древесины на корню по ордерам (заготовка дров населени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обращается в лесничество с письменным заявлением на заготовку дровяной древесины своими силами, где указывает объё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ит оплату за выделенный объём древесины согласно стоимости древесины на корн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сничество в течение 2-х дней со дня подачи заявления при условии оплаты производит выдачу ордера на отпуск древесины на корню (заготовка дров) в конкретном квартале и выд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ин обращается к работнику государственной лесной охраны (мастеру леса, леснику данного обх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 государственной лесной охраны данного лесничества указывает участок в квартале, где может производить заготовку граждан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 производит заготовку дровяной древесины с одновременной уборкой места рубки от порубочных остатков и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ин заготовленную древесину ставит в штабеля для дальнейшего об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окончания заготовки гражданин сообщает об этом работнику государственной лесной охраны (мастеру леса, леснику данного обх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 государственной лесной охраны (мастер леса, лесник данного обхода) производит обмер заготовленной древесины и оценивает качество проведенной рубки очистки места руб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этого гражданин может произвести вывозку древесины из лес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арушения заготовки дров граждане, виновные в нарушении настоящих Правил, несут ответственность в соответствии с законодатель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8:00Z</dcterms:created>
  <dc:creator>Администратор</dc:creator>
  <dc:description/>
  <dc:language>en-US</dc:language>
  <cp:lastModifiedBy>user</cp:lastModifiedBy>
  <dcterms:modified xsi:type="dcterms:W3CDTF">2021-02-01T05:18:00Z</dcterms:modified>
  <cp:revision>2</cp:revision>
  <dc:subject/>
  <dc:title/>
</cp:coreProperties>
</file>