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ллегии Могилевского государственного производственног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лесохозяйственного объединения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26.02.2016 г.                                                                                    г. Могиле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О состоянии   охраны труда, </w:t>
      </w:r>
    </w:p>
    <w:p>
      <w:pPr>
        <w:pStyle w:val="Heading"/>
        <w:jc w:val="both"/>
        <w:rPr/>
      </w:pPr>
      <w:r>
        <w:rPr/>
        <w:t xml:space="preserve">промышленной и пожарной безопасности </w:t>
      </w:r>
    </w:p>
    <w:p>
      <w:pPr>
        <w:pStyle w:val="Heading"/>
        <w:jc w:val="both"/>
        <w:rPr/>
      </w:pPr>
      <w:r>
        <w:rPr/>
        <w:t>в лесхозах области за 2015  год</w:t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2015 года в лесхозах объединения проведена значительная работа по совершенствованию системы управления охраной труда (СУОТ), по улучшению условий труда работников и по профилактике производственного травматизм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м центром охраны труда Министерства труда и социальной защиты Республики Беларусь, УП «Белгипролес», а также Гомельским центром стандартизации, метрологии и сертификации проведена повторная сертификация СУОТ с получением новых сертификатов вБобруйском, Быховском,Глусском,Костюковичском, Чаусском и Осиповичском опытном лесхоз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стальных лесхозахпроведены внешние аудиты СУОТ и подтверждены имеющиеся сертификаты соответств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ы мероприятия, запланированные на 2015 год, по реализации отраслевой программы по улучшению условий и охраны труда на 2011-2015 г.г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обретены стационарные  рубительные  машины в Бобруйском, Быховском, Горецком и Глусском  лесхоза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30"/>
          <w:szCs w:val="30"/>
        </w:rPr>
        <w:t>Проведена модернизация лесопильного производства в Горецком и Краснопольском лесхозах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Модернизированыаспирационные системы в деревообрабатывающих  цехах Быховского  и Глусского лесхоз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ы технологические процессы машинной заготовки древесины с применением харвестеров и форвардеров в </w:t>
      </w:r>
      <w:r>
        <w:rPr>
          <w:rFonts w:eastAsia="Calibri"/>
          <w:sz w:val="30"/>
          <w:szCs w:val="30"/>
        </w:rPr>
        <w:t>Белыничском, Бобруйском, Кличевском, Климовичском,  и Осиповичском опытном лесхоз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лесхозах завершены работы по приведению в порядок санитарно-бытовых помещений в деревообрабатывающих цехах и РМ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Бригады, занятые на лесозаготовках, обеспечивались передвижными обогревательными домиками или вахтовыми автомобилями, оборудованными местом для приема пищи и обогревательным устройством. На 157 участка, где осуществляется лесозаготовка, имеются 122 домиков и 78 вахтовых автомобилей(в том числе для операторов харвестеров и форвардеров 26), а всего – 200 единиц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есхозы обеспечивали работников спецодеждой, спецобувью и другими средствами индивидуальной защиты. Всего за 2015 год на приобретение СИЗ израсходовано 4398,1млн.руб. (780,1тыс.руб. на одного работник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лась работа по обучению и повышению квалификации работников по вопросам охраны труда: курсы повышения квалификации прошли 447 работников, из которых 102 вальщика леса повысили свою квалификацию в Бешенковичском филиале РУЦ-Лес. 98 работников обучены по профессии «вальщик леса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на мероприятия по улучшению условий и охраны труда (без учета средств, затраченных на модернизацию производства) израсходовано </w:t>
      </w:r>
      <w:r>
        <w:rPr>
          <w:rFonts w:eastAsia="Calibri"/>
          <w:bCs/>
          <w:sz w:val="30"/>
          <w:szCs w:val="30"/>
        </w:rPr>
        <w:t xml:space="preserve">16875,8 </w:t>
      </w:r>
      <w:r>
        <w:rPr>
          <w:sz w:val="30"/>
          <w:szCs w:val="30"/>
        </w:rPr>
        <w:t>млн.руб., или в пересчете на одного работника – 2995,8 тыс.руб., при плановом задании Минлесхоза2500,0 тыс.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модернизацию и перевооружение производства, направленную на улучшение условий труда, израсходовано </w:t>
      </w:r>
      <w:r>
        <w:rPr>
          <w:rFonts w:eastAsia="Calibri"/>
          <w:bCs/>
          <w:sz w:val="30"/>
          <w:szCs w:val="30"/>
        </w:rPr>
        <w:t>34979,8</w:t>
      </w:r>
      <w:r>
        <w:rPr>
          <w:sz w:val="30"/>
          <w:szCs w:val="30"/>
        </w:rPr>
        <w:t>млн.р. или в пересчете на одного работника – 6209,7 тыс.р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cs="Arial CYR"/>
          <w:sz w:val="30"/>
          <w:szCs w:val="30"/>
        </w:rPr>
      </w:pPr>
      <w:r>
        <w:rPr>
          <w:sz w:val="30"/>
          <w:szCs w:val="30"/>
        </w:rPr>
        <w:t xml:space="preserve">За 2015 год в лесхозах Могилевского ГПЛХО произошло 4 пожара (кроме лесных) </w:t>
      </w:r>
      <w:r>
        <w:rPr>
          <w:rFonts w:cs="Arial CYR"/>
          <w:sz w:val="30"/>
          <w:szCs w:val="30"/>
        </w:rPr>
        <w:t>в Чериковском, Бобруйском, Горецком и Осиповичском опытном  лесхозах, ущерб,причиненный пожарами, составил205,7 млн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cs="Arial CYR"/>
          <w:sz w:val="30"/>
          <w:szCs w:val="30"/>
        </w:rPr>
      </w:pPr>
      <w:r>
        <w:rPr>
          <w:rFonts w:cs="Arial CYR"/>
          <w:sz w:val="30"/>
          <w:szCs w:val="30"/>
        </w:rPr>
        <w:t xml:space="preserve">За аналогичный период 2014 года в лесхозах области </w:t>
      </w:r>
      <w:r>
        <w:rPr>
          <w:sz w:val="30"/>
          <w:szCs w:val="30"/>
        </w:rPr>
        <w:t xml:space="preserve">было зарегистрировано 2 пожара </w:t>
      </w:r>
      <w:r>
        <w:rPr>
          <w:rFonts w:cs="Arial CYR"/>
          <w:sz w:val="30"/>
          <w:szCs w:val="30"/>
        </w:rPr>
        <w:t>в Горецком и Белыничском лесхозах, ущерб, причиненный пожарами, составил 256,7 млн. руб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исполнение положений Директивы Президента Республики Беларусь от 11.03.2004 №1, направленных на повышение трудовой и производственной дисциплины, в лесхозах объединения принимались меры по предотвращению нарушений, которые могут привести к производственному травматизм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за 2015 год руководителями и специалистами лесхозов проведено 1 335 проверок, оформленных справками и предписаниями, при этом выявлено 3 298 случаев нару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оведении мониторингов состоянии охраны труда в 2015 году также отмечен ряд нарушений, наиболее характерными из которых являются:</w:t>
      </w:r>
    </w:p>
    <w:p>
      <w:pPr>
        <w:pStyle w:val="Normal"/>
        <w:ind w:left="-28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не применение работниками выданных им СИЗ;</w:t>
      </w:r>
    </w:p>
    <w:p>
      <w:pPr>
        <w:pStyle w:val="Normal"/>
        <w:ind w:left="-28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несвоевременная уборка опасных деревьев;</w:t>
      </w:r>
    </w:p>
    <w:p>
      <w:pPr>
        <w:pStyle w:val="Normal"/>
        <w:ind w:firstLine="426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- несвоевременная уборка территории и производственного оборудования от отходов лесопиления;</w:t>
      </w:r>
    </w:p>
    <w:p>
      <w:pPr>
        <w:pStyle w:val="Normal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сутствие на лесосеке передвижного обогревательного домика.</w:t>
      </w:r>
    </w:p>
    <w:p>
      <w:pPr>
        <w:pStyle w:val="Normal"/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массовыми по-прежнему остаются нарушения параметров спиливания. </w:t>
      </w:r>
    </w:p>
    <w:p>
      <w:pPr>
        <w:pStyle w:val="Normal"/>
        <w:ind w:left="-284" w:firstLine="710"/>
        <w:jc w:val="both"/>
        <w:rPr/>
      </w:pPr>
      <w:r>
        <w:rPr>
          <w:sz w:val="30"/>
          <w:szCs w:val="30"/>
        </w:rPr>
        <w:t>Значительное число нарушений во всех лесхозах отмечается по проведению периодического контроля руководителями подразделений и мастерами: нарушаются сроки его проведения, к проведению контроля не привлекаются общественные инспекторы, разрабатываются недостаточно эффективные мероприятия по устранению и профилактике отмечаемых нарушений.</w:t>
      </w:r>
    </w:p>
    <w:p>
      <w:pPr>
        <w:pStyle w:val="Normal"/>
        <w:spacing w:lineRule="auto" w:line="228"/>
        <w:ind w:left="-284" w:firstLine="710"/>
        <w:jc w:val="both"/>
        <w:rPr/>
      </w:pPr>
      <w:r>
        <w:rPr>
          <w:sz w:val="30"/>
          <w:szCs w:val="30"/>
        </w:rPr>
        <w:t xml:space="preserve">Указанные нарушения являются следствием недостаточного контроля со стороны должностных лиц, в том числе специалистов служб охраны труда, за соблюдением требований безопасности в подразделениях и на участках. </w:t>
      </w:r>
    </w:p>
    <w:p>
      <w:pPr>
        <w:pStyle w:val="Normal"/>
        <w:ind w:left="-284" w:firstLine="710"/>
        <w:jc w:val="both"/>
        <w:rPr/>
      </w:pPr>
      <w:r>
        <w:rPr>
          <w:bCs/>
          <w:iCs/>
          <w:sz w:val="30"/>
        </w:rPr>
        <w:t>По результатам мониторингов проведенных специалистами по охране труда и другими должностными лицами лесхозов приняты и другие меры воздействия к нарушителям требований безопасности: 102 работникам назначена внеочередная проверка знаний, в том числе 33 мастерам и 69 вальщикам леса, а также проведено 138 внеплановых инструктажей.</w:t>
      </w:r>
    </w:p>
    <w:p>
      <w:pPr>
        <w:pStyle w:val="Normal"/>
        <w:ind w:left="-284" w:firstLine="710"/>
        <w:jc w:val="both"/>
        <w:rPr/>
      </w:pPr>
      <w:r>
        <w:rPr>
          <w:bCs/>
          <w:iCs/>
          <w:sz w:val="30"/>
        </w:rPr>
        <w:t>Приняты также меры и по поощрению работников, добросовестно относящимся к своим обязанностям по охране труда: 46 работников премировано на общую сумму более 13,0 млн. р.</w:t>
      </w:r>
    </w:p>
    <w:p>
      <w:pPr>
        <w:pStyle w:val="Normal"/>
        <w:spacing w:lineRule="auto" w:line="228"/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то, что по результатам проверок 376 работников привлечено к дисциплинарной ответственности, в том числе 27 работников уволено в лесхозах регистрировались несчастные случаи на производстве и в 2015 году и в истекшем периоде 2016 года.</w:t>
      </w:r>
    </w:p>
    <w:p>
      <w:pPr>
        <w:pStyle w:val="Normal"/>
        <w:ind w:left="-360" w:firstLine="720"/>
        <w:jc w:val="both"/>
        <w:rPr/>
      </w:pPr>
      <w:r>
        <w:rPr>
          <w:sz w:val="30"/>
          <w:szCs w:val="30"/>
        </w:rPr>
        <w:t>За 2015 год в лесхозах области зарегистрировано 2 несчастных случая на производстве относящихся к тяжелым в Могилевском и Горецком лесхозах, 2 не относящихся к тяжелым в Чаусском и Осиповичском опытном лесхозах, 2 не относящихся к производственным в Глусском лесхозе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42" w:firstLine="720"/>
        <w:contextualSpacing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Краткое описание несчастных случаев:</w:t>
      </w:r>
    </w:p>
    <w:p>
      <w:pPr>
        <w:pStyle w:val="Normal"/>
        <w:ind w:right="203" w:firstLine="720"/>
        <w:jc w:val="both"/>
        <w:rPr>
          <w:sz w:val="30"/>
          <w:szCs w:val="30"/>
        </w:rPr>
      </w:pPr>
      <w:r>
        <w:rPr>
          <w:sz w:val="30"/>
          <w:szCs w:val="30"/>
        </w:rPr>
        <w:t>1. 19 января 2015 года в Вендорожском лесничестве ГЛХУ «Могилевский лесхоз» произошло дорожно-транспортное происшествие с участие водителя лесничества Моисеева Валерия Николаевича в результате, которого, он получил травму, относящуюся к тяжелой.</w:t>
      </w:r>
    </w:p>
    <w:p>
      <w:pPr>
        <w:pStyle w:val="Normal"/>
        <w:ind w:right="203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ледование завершено, составлен акт формы Н-1, вины нанимателя не установлено.</w:t>
      </w:r>
    </w:p>
    <w:p>
      <w:pPr>
        <w:pStyle w:val="Normal"/>
        <w:ind w:right="142" w:firstLine="710"/>
        <w:jc w:val="both"/>
        <w:rPr>
          <w:sz w:val="30"/>
          <w:szCs w:val="30"/>
        </w:rPr>
      </w:pPr>
      <w:r>
        <w:rPr>
          <w:sz w:val="30"/>
          <w:szCs w:val="30"/>
        </w:rPr>
        <w:t>2. 05 марта 2015 года в Липеньском деревообрабатывающем цеху ГОЛХУ «Осиповичский опытный лесхоз» укладчица пиломатериалов Барадулина Елена Николаевна  в результате личной неосторожности при попытке снятия доски в непосредственной близости от пилы торцовочного станка, получила травму, не относящуюся к тяжелой (травматическая ампутация 2/3 пальца руки).</w:t>
      </w:r>
    </w:p>
    <w:p>
      <w:pPr>
        <w:pStyle w:val="Normal"/>
        <w:ind w:right="203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ледование завершено, составлен акт формы Н-1, вины нанимателя не установлено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42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. 15. июля 2015 года в котельной сушильного комплекса деревообрабатывающего цеха ГЛХУ «Глусский лесхоз» при попытке снятия крышки смотрового люка транспортера при  включенном оборудовании машинист котельной Анищенко Николай Иванович получил травму  (перелом  руки) относящуюся к  тяжелой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142" w:firstLine="720"/>
        <w:contextualSpacing/>
        <w:jc w:val="both"/>
        <w:rPr/>
      </w:pPr>
      <w:r>
        <w:rPr>
          <w:sz w:val="30"/>
          <w:szCs w:val="30"/>
        </w:rPr>
        <w:t xml:space="preserve">Согласно заключению Могилевского областного наркологического диспансера в пробе крови Анищенко Н.И. обнаружен этиловый спирт в количестве 0,97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/</w:t>
      </w:r>
      <w:r>
        <w:rPr>
          <w:sz w:val="30"/>
          <w:szCs w:val="30"/>
          <w:vertAlign w:val="subscript"/>
        </w:rPr>
        <w:t>00</w:t>
      </w:r>
      <w:r>
        <w:rPr>
          <w:sz w:val="30"/>
          <w:szCs w:val="30"/>
        </w:rPr>
        <w:t>.</w:t>
      </w:r>
    </w:p>
    <w:p>
      <w:pPr>
        <w:pStyle w:val="Normal"/>
        <w:ind w:right="203" w:firstLine="720"/>
        <w:jc w:val="both"/>
        <w:rPr/>
      </w:pPr>
      <w:r>
        <w:rPr>
          <w:sz w:val="30"/>
          <w:szCs w:val="30"/>
        </w:rPr>
        <w:t>Расследование завершено, составлен акт формы НП.</w:t>
      </w:r>
    </w:p>
    <w:p>
      <w:pPr>
        <w:pStyle w:val="Normal"/>
        <w:ind w:right="203" w:firstLine="720"/>
        <w:jc w:val="both"/>
        <w:rPr>
          <w:sz w:val="30"/>
          <w:szCs w:val="30"/>
        </w:rPr>
      </w:pPr>
      <w:r>
        <w:rPr>
          <w:sz w:val="30"/>
          <w:szCs w:val="30"/>
        </w:rPr>
        <w:t>4. 21 августа 2015 года при погрузке лесоматериалов в подвижной железнодорожный состав ГЛХУ «Чаусский лесхоз» произошел излом колоны стрелы у ее основания и опрокидывание установки. В результате случившегося водитель автомобиля на вывозке леса Залога Владимир Степанович получил производственную травму, не относящуюся к тяжелой (повреждение кожных покровов головы).</w:t>
      </w:r>
    </w:p>
    <w:p>
      <w:pPr>
        <w:pStyle w:val="Normal"/>
        <w:ind w:right="203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ледование завершено, составлен акт формы Н-1, вины нанимателя не установле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16 октября 2015 года укладчик пиломатериалов ГЛХУ «Горецкий лесхоз» Агаев Александр Сергеевич зацепившись, рукавом куртки за приводной барабан ленточного транспортёра, получил тяжелую травму.</w:t>
      </w:r>
    </w:p>
    <w:p>
      <w:pPr>
        <w:pStyle w:val="Normal"/>
        <w:ind w:right="203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ледование завершено, составлен акт формы Н-1, установлена вина нанимате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08 декабря 2015 года в помещении проводной деревообрабатывающего  цеха ГЛХУ «Глусский лесхоз» умер сторож Фуксон Анатолий Юрьевич. Причиной смерти явилась сердечная недостаточность.</w:t>
      </w:r>
    </w:p>
    <w:p>
      <w:pPr>
        <w:pStyle w:val="Normal"/>
        <w:ind w:right="203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ледование завершено, составлен акт формы НП.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ледования несчастных случаев разработаны мероприятия по устранению и профилактике нарушений, приведших к травмам, лица, допустившие нарушения привлечены к дисциплинарной ответственности.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  <w:t>08 февраля 2016 года в ГЛХУ «Могилевский лесхоз» при разработке проходной рубки произошло падение ранее подпиленного, не приземлённого дерева, которое тяжело травмировало лесника Заходского лесничества Моисеенко Павла Геннадьевича.</w:t>
      </w:r>
    </w:p>
    <w:p>
      <w:pPr>
        <w:pStyle w:val="1"/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>Расследование проводит Могилевское областной управление Департамента государственной инспекции труда.</w:t>
      </w:r>
    </w:p>
    <w:p>
      <w:pPr>
        <w:pStyle w:val="Normal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31 июля 2015 года на базе ГЛХУ «Климовичский лесхоз» проведены областные соревнование «Лесоруб - 2015».</w:t>
      </w:r>
    </w:p>
    <w:p>
      <w:pPr>
        <w:pStyle w:val="Normal"/>
        <w:ind w:left="-28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8 августа 2015 года  </w:t>
      </w:r>
      <w:r>
        <w:rPr>
          <w:sz w:val="30"/>
          <w:szCs w:val="30"/>
        </w:rPr>
        <w:t>на базе ГЛХУ «Могилевский лесхоз» проведен областной семинар по охране труда.</w:t>
      </w:r>
    </w:p>
    <w:p>
      <w:pPr>
        <w:pStyle w:val="Normal"/>
        <w:ind w:lef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17 декабря 2015 года на базе ГОЛХУ «Осиповичский опытный лесхоз» проведено заседание отраслевой комиссии МЛХ по охране труда.</w:t>
      </w:r>
    </w:p>
    <w:p>
      <w:pPr>
        <w:pStyle w:val="Normal"/>
        <w:ind w:left="-284" w:firstLine="710"/>
        <w:jc w:val="both"/>
        <w:rPr/>
      </w:pPr>
      <w:r>
        <w:rPr>
          <w:sz w:val="30"/>
          <w:szCs w:val="30"/>
        </w:rPr>
        <w:t xml:space="preserve">Проведен смотр-конкурс на лучшую организацию работы по охране труда среди лесхозов области за 2015 год. 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ализ работы по охране труда в разрезе лесхозов показывает следующее.</w:t>
      </w:r>
    </w:p>
    <w:p>
      <w:pPr>
        <w:pStyle w:val="Normal"/>
        <w:ind w:left="-360" w:firstLine="720"/>
        <w:jc w:val="both"/>
        <w:rPr/>
      </w:pPr>
      <w:r>
        <w:rPr>
          <w:sz w:val="30"/>
          <w:szCs w:val="30"/>
        </w:rPr>
        <w:t xml:space="preserve">Лучших показателей в этой работе добился Кличевскийлесхоз. Здесь отмечается своевременное обеспечение работников средствами индивидуальной защиты, санитарно-бытовыми условиями, организовано обучение работников по вопросам охраны труда, проводится эффективный контроль за выполнением требований безопасности на рабочих местах. 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тогам смотра-конкурса на лучшую организацию работы по охране Кличевский лесхоз занял 1 место среди лесхозов области, 2 место -Осиповичский опытный лесхоз, 3 место -  Глусскийлесхоз.</w:t>
      </w:r>
    </w:p>
    <w:p>
      <w:pPr>
        <w:pStyle w:val="Normal"/>
        <w:ind w:left="-360" w:firstLine="720"/>
        <w:jc w:val="both"/>
        <w:rPr>
          <w:sz w:val="30"/>
        </w:rPr>
      </w:pPr>
      <w:r>
        <w:rPr>
          <w:sz w:val="30"/>
        </w:rPr>
        <w:t>На основании изложенного и в целях улучшения работы по предупреждению производственного травматизма и обеспечению безопасных условий труда в лесхозах области коллегия Могилевского ГПЛХО</w:t>
      </w:r>
    </w:p>
    <w:p>
      <w:pPr>
        <w:pStyle w:val="Normal"/>
        <w:ind w:left="-36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П О С Т А Н О В Л Я Е Т :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360" w:firstLine="900"/>
        <w:jc w:val="both"/>
        <w:rPr/>
      </w:pPr>
      <w:r>
        <w:rPr>
          <w:sz w:val="30"/>
        </w:rPr>
        <w:t>1. Отметить положительную работу ГЛХУ «Кличевский лесхоз» и ГОЛХУ «Осиповичский опытный лесхоз»в создании безопасных условий труда работающих.</w:t>
      </w:r>
    </w:p>
    <w:p>
      <w:pPr>
        <w:pStyle w:val="Normal"/>
        <w:ind w:left="-360" w:firstLine="900"/>
        <w:jc w:val="both"/>
        <w:rPr/>
      </w:pPr>
      <w:r>
        <w:rPr>
          <w:sz w:val="30"/>
        </w:rPr>
        <w:t>2. Указать руководителям ГЛХУ «Горецкий лесхоз», ГЛХУ «Могилевский лесхоз», на упущения в работе по охране труда, приведшие к несчастным случаям на производстве с тяжелыми последствиями.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</w:rPr>
        <w:t>3. Ходатайствовать перед Министерством лесного хозяйства Республики Беларусь  о привлечении к дисциплинарной ответственности д</w:t>
      </w:r>
      <w:bookmarkStart w:id="0" w:name="_GoBack"/>
      <w:bookmarkEnd w:id="0"/>
      <w:r>
        <w:rPr>
          <w:sz w:val="30"/>
        </w:rPr>
        <w:t>иректора ГЛХУ «Горецкий лесхоз» Ракицкого А.А. за допущенный  тяжелый несчастный случай на производстве.</w:t>
      </w:r>
    </w:p>
    <w:p>
      <w:pPr>
        <w:pStyle w:val="Normal"/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>4. Директору ГЛХУ «Горецкий лесхоз» Ракицкому А.А.. определить меру ответственности работников лесхоза, действие которых привели к несчастному случаю на производстве с тяжелым исходом.</w:t>
      </w:r>
    </w:p>
    <w:p>
      <w:pPr>
        <w:pStyle w:val="Normal"/>
        <w:ind w:left="-284" w:firstLine="710"/>
        <w:jc w:val="both"/>
        <w:rPr>
          <w:sz w:val="30"/>
          <w:szCs w:val="30"/>
        </w:rPr>
      </w:pPr>
      <w:r>
        <w:rPr>
          <w:sz w:val="30"/>
          <w:szCs w:val="30"/>
        </w:rPr>
        <w:t>5. Меру ответственности должностных лиц ГЛХУ «Могилевский лесхоз» за допущенный случаи травматизма в 2016 году определить после окончания расследования.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</w:rPr>
        <w:t>6. Директору ГЛХУ «Костюковичский лесхоз» Коваленко С.В..</w:t>
      </w:r>
      <w:r>
        <w:rPr>
          <w:sz w:val="30"/>
          <w:szCs w:val="30"/>
        </w:rPr>
        <w:t>доукомплектовать бюро охраны труда лесхоза вторым специалистом.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</w:rPr>
        <w:t>7. Директорам лесхозов:</w:t>
      </w:r>
    </w:p>
    <w:p>
      <w:pPr>
        <w:pStyle w:val="Normal"/>
        <w:ind w:left="-360" w:firstLine="900"/>
        <w:jc w:val="both"/>
        <w:rPr/>
      </w:pPr>
      <w:r>
        <w:rPr>
          <w:sz w:val="30"/>
        </w:rPr>
        <w:t>7.1. Подготовить приказ о привлечении работников лесной охраны, лесозаготовительного и деревообрабатывающего производств к дисциплинарной ответственности(вплоть до увольнения) за повторное нарушение требований безопасности при производстве всех видов работ, которое может привести  к несчастному случаю на производстве и письменно ознакомить каждого работника.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</w:rPr>
        <w:t>7.2.Дооборудоватьленточные скребковые транспортеры деревообрабатывающих цехов лесхозов защитными ограждениями, исключающими самопроизвольное попадание посторонних предметов в приводной барабан транспортера.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</w:rPr>
        <w:t>7.3. Повысить ответственность руководителей и специалистов, в том числе специалистов служб охраны труда, по соблюдению культуры производства лесосечных работ.</w:t>
      </w:r>
    </w:p>
    <w:p>
      <w:pPr>
        <w:pStyle w:val="Normal"/>
        <w:ind w:left="-360" w:firstLine="900"/>
        <w:jc w:val="both"/>
        <w:rPr/>
      </w:pPr>
      <w:r>
        <w:rPr>
          <w:sz w:val="30"/>
        </w:rPr>
        <w:t>7.4. Исключить формализм при проведении руководителями и специалистами плановых проверок состояния охраны труда в подразделениях. Принимать эффективные меры по устранению и профилактике отмечаемых в ходе проверок нарушений.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  <w:szCs w:val="30"/>
        </w:rPr>
        <w:t>7.5. При обнаружении грубых нарушений требований безопасности при валке деревьев направлять нарушителей на внеочередную проверку знаний в комиссии лесхоза.</w:t>
      </w:r>
    </w:p>
    <w:p>
      <w:pPr>
        <w:pStyle w:val="Normal"/>
        <w:tabs>
          <w:tab w:val="clear" w:pos="708"/>
          <w:tab w:val="left" w:pos="0" w:leader="none"/>
        </w:tabs>
        <w:ind w:left="-360" w:firstLine="900"/>
        <w:jc w:val="both"/>
        <w:rPr>
          <w:sz w:val="30"/>
        </w:rPr>
      </w:pPr>
      <w:r>
        <w:rPr>
          <w:sz w:val="30"/>
        </w:rPr>
        <w:t>7.6. Анализировать записи в журналах периодического контроля  еженедельно на производственных совещаниях в подразделениях и ежемесячно – на совещаниях у директора лесхоза. По результатам анализа принимать действенные меры по устранению и профилактике нарушений требований безопасности труда.</w:t>
      </w:r>
    </w:p>
    <w:p>
      <w:pPr>
        <w:pStyle w:val="Normal"/>
        <w:tabs>
          <w:tab w:val="clear" w:pos="708"/>
          <w:tab w:val="left" w:pos="0" w:leader="none"/>
        </w:tabs>
        <w:ind w:left="-360" w:firstLine="900"/>
        <w:jc w:val="both"/>
        <w:rPr>
          <w:sz w:val="30"/>
        </w:rPr>
      </w:pPr>
      <w:r>
        <w:rPr>
          <w:sz w:val="30"/>
        </w:rPr>
        <w:t>7.7. При проведении Дней,  Недель качества и мониторингов состояния охраны труда на постоянной основе особое внимание уделять наличию на лесосеках зависших деревьев и качеству проведения подготовительных работ.</w:t>
      </w:r>
    </w:p>
    <w:p>
      <w:pPr>
        <w:pStyle w:val="Normal"/>
        <w:tabs>
          <w:tab w:val="clear" w:pos="708"/>
          <w:tab w:val="left" w:pos="0" w:leader="none"/>
        </w:tabs>
        <w:ind w:left="-360" w:firstLine="900"/>
        <w:jc w:val="both"/>
        <w:rPr/>
      </w:pPr>
      <w:r>
        <w:rPr>
          <w:sz w:val="30"/>
        </w:rPr>
        <w:t>8. Ведущему инженеру  по охране труда ГПЛХО Жиличу И.В. усилить работу по оказанию методической помощив вопросах организации контроля за соблюдением в подразделениях требований безопасности специалистам служб охраны труда лесхозов, особенно вновь принятым.</w:t>
      </w:r>
    </w:p>
    <w:p>
      <w:pPr>
        <w:pStyle w:val="21"/>
        <w:spacing w:lineRule="auto" w:line="240"/>
        <w:ind w:left="-360" w:firstLine="900"/>
        <w:rPr/>
      </w:pPr>
      <w:r>
        <w:rPr/>
        <w:t>9. Контроль за выполнением настоящего постановления возложить на главного инженера Креча В.И.</w:t>
      </w:r>
    </w:p>
    <w:p>
      <w:pPr>
        <w:pStyle w:val="Normal"/>
        <w:ind w:left="-360" w:firstLine="9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Генеральный директор                                </w:t>
        <w:tab/>
        <w:tab/>
        <w:t xml:space="preserve">                           В.А. Рае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360"/>
      <w:jc w:val="both"/>
    </w:pPr>
    <w:rPr>
      <w:sz w:val="3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1</dc:creator>
  <dc:description/>
  <cp:keywords/>
  <dc:language>en-US</dc:language>
  <cp:lastModifiedBy>1</cp:lastModifiedBy>
  <cp:lastPrinted>2016-02-29T08:00:00Z</cp:lastPrinted>
  <dcterms:modified xsi:type="dcterms:W3CDTF">2016-03-23T06:20:00Z</dcterms:modified>
  <cp:revision>2</cp:revision>
  <dc:subject/>
  <dc:title/>
</cp:coreProperties>
</file>