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6858000" cy="9223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22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554" w:right="55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72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3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6858000" cy="10058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554" w:right="554" w:gutter="0" w:header="0" w:top="474" w:footer="0" w:bottom="47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712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4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7181215" cy="78270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215" cy="782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299" w:right="299" w:gutter="0" w:header="0" w:top="2229" w:footer="0" w:bottom="22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42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5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6724015" cy="9753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01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660" w:right="660" w:gutter="0" w:header="0" w:top="713" w:footer="0" w:bottom="71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93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6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7010400" cy="96558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965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435" w:right="435" w:gutter="0" w:header="0" w:top="789" w:footer="0" w:bottom="78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42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7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6346190" cy="90709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907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593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59" w:right="959" w:gutter="0" w:header="0" w:top="1253" w:footer="0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10:00Z</dcterms:created>
  <dc:creator>Admin</dc:creator>
  <dc:description/>
  <dc:language>en-US</dc:language>
  <cp:lastModifiedBy>Admin</cp:lastModifiedBy>
  <dcterms:modified xsi:type="dcterms:W3CDTF">2012-02-01T13:11:00Z</dcterms:modified>
  <cp:revision>1</cp:revision>
  <dc:subject/>
  <dc:title/>
</cp:coreProperties>
</file>