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заседания профсоюзного ком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1.2024 № 4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фсоюзного комитета первичной профсоюзной организации государственного лесохозяйственного учреждения «Глусский лесх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провести профсоюзную конференцию с повесткой дня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социально-экономического развития организации за 2023 год и задачах н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коллективного договор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коллективны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рофсоюзного комитета о проделанной работе за 2023 год и дальнейших действий профсоюзной организации по защите прав и интересов членов проф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ревизионной комиссии первичной профсоюзной организации о проделанной работе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евизион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Сметы доходов и расходов профсоюзного бюджета первичной профсоюзной организации за 2023 год и утверждении Сметы доходов и расходов профсоюзного бюджета первичной профсоюзной организации н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 </w:t>
            </w:r>
          </w:p>
        </w:tc>
      </w:tr>
      <w:tr>
        <w:trPr>
          <w:trHeight w:val="60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провести заседания профсоюзного комитета с повесткой дня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статистической отчетности за 2023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ссмотрения обращений граждан, поступивших в первичную профсоюзную организацию в 2023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1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Плана мероприятий по охране труд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охране труда</w:t>
            </w:r>
          </w:p>
        </w:tc>
      </w:tr>
      <w:tr>
        <w:trPr>
          <w:trHeight w:val="1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заболеваемости и оздоровления работников за 2023 год и мерах, направленных на улучшение условий труда, снижение заболеваемости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проведению конференции по выполнению коллективного договор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культурно-массовой и физкультурно-оздоровитель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культмассовой физкультурно-оздоровительной  работе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писке на газету «Белорусский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ссмотрения обращений граждан, поступивших в первичную профсоюзную организацию в первом квартале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и направлениях дальнейшего совершенствования информационной работы первичной профсою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обеспечению здоровых и безопасных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ности жильем работников, в т.ч. молодых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учении профсоюзного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социально-экономических льгот и гарантий для молодых работников, установленных Трудовым кодексом РБ и коллективным договоро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рофсоюзного комитета по организации общественного контроля за соблюдением законодательства об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ссмотрения обращений граждан, поступивших в первичную профсоюзную организацию во втором квартал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подготовке мероприятий, посвященных профессиональному празднику «День работников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0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летнего оздоровления детей работников и оздоровлен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оздоровлению</w:t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итания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по охране труда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ссмотрения обращений граждан, поступивших в первичную профсоюзную организацию в третьем квартале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организации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едении учетных карточек членов профсоюза, наличие заявлений об удержании членских взн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 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номенклатуры дел первичной профсоюзной организаци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лана работы первичной профсоюзной организации за 2024 год и утверждении плана работы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сметы доходов и расходов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 </w:t>
            </w:r>
          </w:p>
        </w:tc>
      </w:tr>
      <w:tr>
        <w:trPr>
          <w:trHeight w:val="85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ссмотреть на совместных заседаниях профкома и администрации:</w:t>
            </w:r>
          </w:p>
        </w:tc>
      </w:tr>
      <w:tr>
        <w:trPr>
          <w:trHeight w:val="13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трудовой и технологической дисциплины членам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но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Об итогах выполнения коллективного договора за 1-е полугод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О постановке на учет нуждающихся в улучшении жилищных условий и распределении жил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649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и проверки исполн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й вышестоящих профсоюзных орга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й профсоюзного комитета первичной профсоюз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557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сновные мероприятия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мониторинг состояния и соблюдения сроков выплаты заработной платы, индексации заработной платы в связи с инфля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омощь в организации  участия в областных спартакиад по зимним и летним видам  спорта, спортивных соревнований среди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стоянный контроль за поступлением  членских профсоюзных взн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 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сверку расчетов с организацией по удержанным и перечисленным профвзн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 </w:t>
            </w:r>
          </w:p>
        </w:tc>
      </w:tr>
      <w:tr>
        <w:trPr>
          <w:trHeight w:val="19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участие в мероприятиях, проводимых Могилевской областной организацией профсоюза,  Республиканским комитетом профсоюза, областным объединением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глаше-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5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проведении трудового соревнования, конкурсов профессионального мастерства, по энергосбережению, на лучшую первичную профсоюзную организацию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мониторинг по вопросам охраны труда  и условий труда, соблюдения трудов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10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ть в СМИ, на сайт организации информацию о деятельности первичной профсою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4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евременное и объективное рассмотрение обращений членов проф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4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бучение профсоюзного актива, общественных инсп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чествование юбиляров, передовиков производства, проведение профессионального и других праздников – День защитников Отечества, День женщин, 1 Мая, День Победы и т.д. (или принять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бновление информационных стендов «Профсоюзн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й профсоюзной организации</w:t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экскурсионные поездки для работников и 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профкома </w:t>
        <w:tab/>
        <w:tab/>
        <w:tab/>
        <w:tab/>
        <w:tab/>
        <w:tab/>
        <w:t xml:space="preserve">         С.А. Ники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240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SPA</dc:creator>
  <dc:description/>
  <cp:keywords/>
  <dc:language>en-US</dc:language>
  <cp:lastModifiedBy>Anna</cp:lastModifiedBy>
  <cp:lastPrinted>2024-02-19T14:18:00Z</cp:lastPrinted>
  <dcterms:modified xsi:type="dcterms:W3CDTF">2024-04-26T05:50:00Z</dcterms:modified>
  <cp:revision>10</cp:revision>
  <dc:subject/>
  <dc:title/>
</cp:coreProperties>
</file>