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ллегии Могилевского государственного производственног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лесохозяйственного объединения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lang w:val="en-US"/>
        </w:rPr>
        <w:t>06</w:t>
      </w:r>
      <w:r>
        <w:rPr/>
        <w:t>.03.201</w:t>
      </w:r>
      <w:r>
        <w:rPr>
          <w:lang w:val="en-US"/>
        </w:rPr>
        <w:t>5</w:t>
      </w:r>
      <w:r>
        <w:rPr/>
        <w:t xml:space="preserve"> г.                                                                                    г. Могилев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О состоянии охраны труда, промышленной</w:t>
      </w:r>
    </w:p>
    <w:p>
      <w:pPr>
        <w:pStyle w:val="Heading"/>
        <w:jc w:val="both"/>
        <w:rPr/>
      </w:pPr>
      <w:r>
        <w:rPr/>
        <w:t>и пожарной безопасности в лесхозах области</w:t>
      </w:r>
    </w:p>
    <w:p>
      <w:pPr>
        <w:pStyle w:val="Heading"/>
        <w:jc w:val="both"/>
        <w:rPr/>
      </w:pPr>
      <w:r>
        <w:rPr/>
        <w:t>в 2014 году и за истекший период 2015 года</w:t>
      </w:r>
    </w:p>
    <w:p>
      <w:pPr>
        <w:pStyle w:val="Heading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чение 2014 года в лесхозах объединения проведена значительная работа по совершенствованию системы управления охраной труда (СУОТ), по улучшению условий труда работников и по профилактике производственного травматизм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а повторная сертификация СУОТ с получением новых сертификатов в Белыничском, Быховском, Горецком, Климовичском, Кличевском, Краснопольском, Могилевском, Чаусском и Чериковском лесхозах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стальных лесхозах проведены внешние аудиты СУОТ  и подтверждены имеющиеся сертификаты соответствия. В связи с отсутствием в УП «Белгипролес» аккредитации на право проведения сертификации СУОТ лесхозы области, за исключением Глусского и Осиповичского опытного лесхозов, где сроки сертификата еще не истекли, поменяли орган по осуществлению сертификации СУОТ с УП «Белгипролес» на «Республиканский центр охраны труда» Министерства труда и социальной защиты Республики Беларус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ы мероприятия, запланированные на 2014 год, по реализации отраслевой программы по улучшению условий и охраны труда на 2011-2015 г.г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В части выполнения Программы по повышению эффективности использования древесно-топливного сырья для деревообрабатывающего производства приобретены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- стационарная  рубительная машина «</w:t>
      </w:r>
      <w:r>
        <w:rPr>
          <w:sz w:val="30"/>
          <w:szCs w:val="30"/>
          <w:lang w:val="en-US"/>
        </w:rPr>
        <w:t>Jenz</w:t>
      </w:r>
      <w:r>
        <w:rPr>
          <w:sz w:val="30"/>
          <w:szCs w:val="30"/>
        </w:rPr>
        <w:t>» Могилевским лесхозом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- лесопильные линии «</w:t>
      </w:r>
      <w:r>
        <w:rPr>
          <w:sz w:val="30"/>
          <w:szCs w:val="30"/>
          <w:lang w:val="en-US"/>
        </w:rPr>
        <w:t>Walter</w:t>
      </w:r>
      <w:r>
        <w:rPr>
          <w:sz w:val="30"/>
          <w:szCs w:val="30"/>
        </w:rPr>
        <w:t>» Бобруйским и Костюковичским лесхозам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лесопильная линия на базе ленточнопильного станка «</w:t>
      </w:r>
      <w:r>
        <w:rPr>
          <w:sz w:val="30"/>
          <w:szCs w:val="30"/>
          <w:lang w:val="en-US"/>
        </w:rPr>
        <w:t>Mebor</w:t>
      </w:r>
      <w:r>
        <w:rPr>
          <w:sz w:val="30"/>
          <w:szCs w:val="30"/>
        </w:rPr>
        <w:t>» Белыничским  лесхоз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сех лесхозах завершены работы по приведению в порядок санитарно-бытовых помещений в деревообрабатывающих цехах и РМ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вершены работы по строительству новой стационарной площадки и  бытового помещения на погрузочном пункте ст. Друть в Белыничском лесхозе, а также бытового  помещения на лесозаготовительном участке «Скачек» Бобруйского лесхоз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</w:t>
      </w:r>
      <w:bookmarkStart w:id="0" w:name="_GoBack"/>
      <w:bookmarkEnd w:id="0"/>
      <w:r>
        <w:rPr>
          <w:sz w:val="30"/>
          <w:szCs w:val="30"/>
        </w:rPr>
        <w:t xml:space="preserve">ригады, занятые на лесозаготовках, обеспечивались передвижными обогревательными домиками или вахтовыми автомобилями, оборудованными местом для приема пищи и обогревательным устройством. На 162 участка, где осуществляется лесозаготовка, имеются 120 домиков и 90 вахтовых автомобилей (в том числе для операторов харвестеров и форвардеров 21 обогревательный домик и 7 доставочных автомобилей), а всего – 210 единиц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есхозы обеспечивали работников спецодеждой, спецобувью и другими средствами индивидуальной защиты. Всего за 2014 год на приобретение СИЗ израсходовано 4 333,8 млн.руб. (837,0 тыс.руб. на одного работник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одилась работа по обучению и повышению квалификации работников по вопросам охраны труда: курсы повышения квалификации прошли 447 работников, из которых 310 вальщиков леса повысили свою квалификацию в Бешенковичском филиале РУЦ-Лес. 86 работников обучены по профессии «вальщик леса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его на мероприятия по улучшению условий и охраны труда (без учета средств, затраченных на модернизацию производства) израсходовано 14748,8 млн.руб., или в пересчете на одного работника – 2836,3 тыс.руб., при плановом задании Минлесхоза 1900,0 тыс.руб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модернизацию и перевооружение производства, направленную на улучшение условий труда, израсходовано 38091,4 млн.р. или в пересчете на одного работника – 7325,2 тыс.р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cs="Arial CYR"/>
          <w:sz w:val="30"/>
          <w:szCs w:val="30"/>
        </w:rPr>
      </w:pPr>
      <w:r>
        <w:rPr>
          <w:sz w:val="30"/>
          <w:szCs w:val="30"/>
        </w:rPr>
        <w:t xml:space="preserve">За 2014 год в лесхозах Могилевского ГПЛХО произошло 2 пожара (кроме лесных) </w:t>
      </w:r>
      <w:r>
        <w:rPr>
          <w:rFonts w:cs="Arial CYR"/>
          <w:sz w:val="30"/>
          <w:szCs w:val="30"/>
        </w:rPr>
        <w:t>в Горецком и Белыничском лесхозах, ущерб, причиненный пожарами, составил 256,7 млн. руб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исполнение положений Директивы Президента Республики Беларусь от 11.03.2004 №1, направленных на повышение трудовой и производственной дисциплины, в лесхозах объединения принимались меры по предотвращению нарушений, которые могут привести к производственному травматизму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его за 2014 год руководителями и специалистами лесхозов проведено 1 515 мониторингов, оформленных справками и предписаниями, при этом выявлено 3842 случая наруш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ение  контроля  за соблюдением требований безопасности со стороны служб охраны труда и  других служб лесхозов требует повышения его эффективност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нализ справок, составленных по результатам проверок подразделений лесхозов за 2014 год, показывает, что эти проверки проводятся зачастую формаль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, в Бобруйском, Кличевском и Чериковском лесхозах на каждую справку приходится в среднем 2 нарушения, в Белыничском, Быховском, Глусском, Костюковичском, Краснопольском, Могилевском и Осиповичском опытном лесхозах на каждую справку приходится в среднем 3 нарушения, в остальных лесхозах более 4 нарушений.</w:t>
      </w:r>
    </w:p>
    <w:p>
      <w:pPr>
        <w:pStyle w:val="Normal"/>
        <w:ind w:left="-284" w:firstLine="709"/>
        <w:jc w:val="both"/>
        <w:rPr/>
      </w:pPr>
      <w:r>
        <w:rPr>
          <w:sz w:val="30"/>
          <w:szCs w:val="30"/>
        </w:rPr>
        <w:t>При проведении февральской Недели охраны труда 2015 года также отмечен ряд нарушений, наиболее характерными из которых являются:</w:t>
      </w:r>
    </w:p>
    <w:p>
      <w:pPr>
        <w:pStyle w:val="Normal"/>
        <w:ind w:left="-284" w:firstLine="709"/>
        <w:jc w:val="both"/>
        <w:rPr/>
      </w:pPr>
      <w:r>
        <w:rPr>
          <w:sz w:val="30"/>
          <w:szCs w:val="30"/>
        </w:rPr>
        <w:t>- не применение работниками выданных им СИЗ;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left="-284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- несвоевременная уборка опасных деревьев;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left="-284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- несвоевременная уборка территории и производственного оборудования от отходов лесопиления;</w:t>
      </w:r>
    </w:p>
    <w:p>
      <w:pPr>
        <w:pStyle w:val="Normal"/>
        <w:ind w:lef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тсутствие на лесосеке передвижного обогревательного домика.</w:t>
      </w:r>
    </w:p>
    <w:p>
      <w:pPr>
        <w:pStyle w:val="Normal"/>
        <w:ind w:left="-284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массовыми по-прежнему остаются нарушения параметров спиливания. Эти нарушения отмечены в Белыничском, Бобруйском, Глусском, Могилевском и Чериковском лесхозах. </w:t>
      </w:r>
    </w:p>
    <w:p>
      <w:pPr>
        <w:pStyle w:val="Normal"/>
        <w:ind w:left="-284" w:firstLine="710"/>
        <w:jc w:val="both"/>
        <w:rPr/>
      </w:pPr>
      <w:r>
        <w:rPr>
          <w:sz w:val="30"/>
          <w:szCs w:val="30"/>
        </w:rPr>
        <w:t>Значительное число нарушений во всех лесхозах отмечается по проведению периодического контроля руководителями подразделений и мастерами: нарушаются сроки его проведения, к проведению контроля не привлекаются общественные инспекторы, разрабатываются недостаточно эффективные мероприятия по устранению и профилактике отмечаемых нарушений.</w:t>
      </w:r>
    </w:p>
    <w:p>
      <w:pPr>
        <w:pStyle w:val="Normal"/>
        <w:spacing w:lineRule="auto" w:line="228"/>
        <w:ind w:left="-284" w:firstLine="710"/>
        <w:jc w:val="both"/>
        <w:rPr/>
      </w:pPr>
      <w:r>
        <w:rPr>
          <w:sz w:val="30"/>
          <w:szCs w:val="30"/>
        </w:rPr>
        <w:t xml:space="preserve">Указанные нарушения являются следствием недостаточного контроля со стороны должностных лиц, в том числе специалистов служб охраны труда, за соблюдением требований безопасности в подразделениях и на участках. </w:t>
      </w:r>
    </w:p>
    <w:p>
      <w:pPr>
        <w:pStyle w:val="Normal"/>
        <w:spacing w:lineRule="auto" w:line="228"/>
        <w:ind w:left="-284" w:firstLine="710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то, что по результатам проверок 427 работников привлечено к дисциплинарной ответственности (159 руководителей, 98 специалистов и 170 рабочих), в том числе 39 работников уволено (1 руководитель, 2 специалиста и 36 рабочих), в лесхозах регистрировались несчастные случаи на производстве и в 2014 году и в истекшем периоде 2015 года.</w:t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2014 год в лесхозах области зарегистрировано 4 несчастных случая на производстве относящихся к тяжелым в Бобруйском, Могилевском, Чаусском и Чериковском лесхозах.</w:t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расследования несчастных случаев разработаны мероприятия по устранению и профилактике нарушений, приведших к травмам, лица, допустившие нарушения привлечены к дисциплинарной ответственности.</w:t>
      </w:r>
    </w:p>
    <w:p>
      <w:pPr>
        <w:pStyle w:val="Normal"/>
        <w:spacing w:lineRule="auto" w:line="244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  <w:t>19 января 2015 года в Вендорожском лесничестве ГЛХУ «Могилевский лесхоз» произошло дорожно-транспортное происшествие с участие водителя лесничества Моисеева Валерия Николаевича в результате, которого, он получил травму, относящуюся к тяжелой.</w:t>
      </w:r>
    </w:p>
    <w:p>
      <w:pPr>
        <w:pStyle w:val="ListParagraph"/>
        <w:ind w:left="-284" w:firstLine="710"/>
        <w:jc w:val="both"/>
        <w:rPr>
          <w:sz w:val="30"/>
          <w:szCs w:val="30"/>
        </w:rPr>
      </w:pPr>
      <w:r>
        <w:rPr>
          <w:sz w:val="30"/>
          <w:szCs w:val="30"/>
        </w:rPr>
        <w:t>Расследование проводит Могилевское областной управление Департамента государственной инспекции труда.</w:t>
      </w:r>
    </w:p>
    <w:p>
      <w:pPr>
        <w:pStyle w:val="Normal"/>
        <w:ind w:left="-284" w:firstLine="710"/>
        <w:jc w:val="both"/>
        <w:rPr/>
      </w:pPr>
      <w:r>
        <w:rPr>
          <w:sz w:val="30"/>
          <w:szCs w:val="30"/>
        </w:rPr>
        <w:t xml:space="preserve">Проведен смотр-конкурс на лучшую организацию работы по охране труда среди лесхозов области за 2014 год. </w:t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  <w:t>Анализ работы по охране труда в разрезе лесхозов показывает следующее.</w:t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учших показателей в этой работе добился Осиповичский опытный лесхоз. Здесь отмечается своевременное обеспечение работников средствами индивидуальной защиты, санитарно-бытовыми условиями, организовано обучение работников по вопросам охраны труда, проводится эффективный контроль за выполнением требований безопасности на рабочих местах. </w:t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итогам смотра-конкурса на лучшую организацию работы по охране Осиповичский опытный лесхоз  занял 1 место среди лесхозов области, 2 место - Белыничский лесхоз, 3 место -  Глусский и Кличевский лесхозы.</w:t>
      </w:r>
    </w:p>
    <w:p>
      <w:pPr>
        <w:pStyle w:val="Normal"/>
        <w:ind w:left="-360" w:firstLine="720"/>
        <w:jc w:val="both"/>
        <w:rPr>
          <w:sz w:val="30"/>
        </w:rPr>
      </w:pPr>
      <w:r>
        <w:rPr>
          <w:sz w:val="30"/>
        </w:rPr>
        <w:t>На основании изложенного и в целях улучшения работы по предупреждению производственного травматизма и обеспечению безопасных условий труда в лесхозах области коллегия Могилевского ГПЛХО</w:t>
      </w:r>
    </w:p>
    <w:p>
      <w:pPr>
        <w:pStyle w:val="Normal"/>
        <w:ind w:left="-36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П О С Т А Н О В Л Я Е Т :</w:t>
      </w:r>
    </w:p>
    <w:p>
      <w:pPr>
        <w:pStyle w:val="Normal"/>
        <w:ind w:left="-360" w:firstLine="900"/>
        <w:jc w:val="both"/>
        <w:rPr/>
      </w:pPr>
      <w:r>
        <w:rPr>
          <w:sz w:val="30"/>
        </w:rPr>
        <w:t>1. Отметить положительную работу ГОЛХУ «Осиповичский опытный лесхоз» в создании безопасных условий труда работающих.</w:t>
      </w:r>
    </w:p>
    <w:p>
      <w:pPr>
        <w:pStyle w:val="Normal"/>
        <w:ind w:left="-360" w:firstLine="900"/>
        <w:jc w:val="both"/>
        <w:rPr/>
      </w:pPr>
      <w:r>
        <w:rPr>
          <w:sz w:val="30"/>
        </w:rPr>
        <w:t>2. Указать руководителям ГЛХУ «Бобруйский лесхоз», ГЛХУ «Могилевский лесхоз», ГЛХУ «Чаусский лесхоз» и ГЛХУ «Чериковский лесхоз» на упущения в работе по охране труда, приведшие к несчастным случаям на производстве с тяжелыми последствиями.</w:t>
      </w:r>
    </w:p>
    <w:p>
      <w:pPr>
        <w:pStyle w:val="Normal"/>
        <w:ind w:left="-360" w:firstLine="900"/>
        <w:jc w:val="both"/>
        <w:rPr>
          <w:sz w:val="30"/>
        </w:rPr>
      </w:pPr>
      <w:r>
        <w:rPr>
          <w:sz w:val="30"/>
        </w:rPr>
        <w:t>3. Директорам ГЛХУ «Могилевский лесхоз» Трамбачеву И.И. и ГЛХУ «Чериковский лесхоз» Космачеву М.М. определить меру ответственности специалистов службы охраны труда лесхозов за ненадлежащее выполнение своих обязанностей по контролю за соблюдением требований безопасности в подразделениях лесхозов.</w:t>
      </w:r>
    </w:p>
    <w:p>
      <w:pPr>
        <w:pStyle w:val="Normal"/>
        <w:spacing w:lineRule="auto" w:line="228"/>
        <w:ind w:left="-360" w:firstLine="900"/>
        <w:jc w:val="both"/>
        <w:rPr>
          <w:sz w:val="30"/>
        </w:rPr>
      </w:pPr>
      <w:r>
        <w:rPr>
          <w:sz w:val="30"/>
        </w:rPr>
        <w:t>4. Принять к сведению, что за недостатки в организации работы по охране труда и за нарушения требований безопасности в лесхозах области в ходе проведения февральской Недели охраны труда привлечено к дисциплинарной ответственности 102 работника: объявлено 35 выговоров (14 рабочих, 21 руководитель) и 67 замечаний (28 рабочих, 39 руководителей).</w:t>
      </w:r>
    </w:p>
    <w:p>
      <w:pPr>
        <w:pStyle w:val="Normal"/>
        <w:ind w:left="-360" w:firstLine="900"/>
        <w:jc w:val="both"/>
        <w:rPr>
          <w:sz w:val="30"/>
        </w:rPr>
      </w:pPr>
      <w:r>
        <w:rPr>
          <w:sz w:val="30"/>
        </w:rPr>
        <w:t xml:space="preserve">5. Директорам ГЛХУ «Глусский лесхоз» Максимовичу С.В. и ГОЛХУ «Осиповичский опытный лесхоз» Равбелю Н.И. заключить договор с </w:t>
      </w:r>
      <w:r>
        <w:rPr>
          <w:sz w:val="30"/>
          <w:szCs w:val="30"/>
        </w:rPr>
        <w:t>«Республиканский центр охраны труда» Министерства труда и социальной защиты Республики Беларусь</w:t>
      </w:r>
      <w:r>
        <w:rPr>
          <w:sz w:val="30"/>
        </w:rPr>
        <w:t xml:space="preserve"> на проведение сертификации не позднее, чем за месяц до окончания срока действия предыдущего сертификата.</w:t>
      </w:r>
    </w:p>
    <w:p>
      <w:pPr>
        <w:pStyle w:val="Normal"/>
        <w:ind w:left="-360" w:firstLine="900"/>
        <w:jc w:val="both"/>
        <w:rPr>
          <w:sz w:val="30"/>
          <w:lang w:val="en-US"/>
        </w:rPr>
      </w:pPr>
      <w:r>
        <w:rPr>
          <w:sz w:val="30"/>
        </w:rPr>
        <w:t>6. Директорам лесхозов</w:t>
      </w:r>
      <w:r>
        <w:rPr>
          <w:sz w:val="30"/>
          <w:lang w:val="en-US"/>
        </w:rPr>
        <w:t>:</w:t>
      </w:r>
    </w:p>
    <w:p>
      <w:pPr>
        <w:pStyle w:val="Normal"/>
        <w:ind w:left="-360" w:firstLine="900"/>
        <w:jc w:val="both"/>
        <w:rPr>
          <w:sz w:val="30"/>
        </w:rPr>
      </w:pPr>
      <w:r>
        <w:rPr>
          <w:sz w:val="30"/>
        </w:rPr>
        <w:t>6.1. Организовать своевременное выполнение всех пунктов  Плана мероприятий Министерства  лесного хозяйства Республики Беларусь по охране труда, пожарной и промышленной безопасности по проведению в 2015 году в Республике Беларусь Года безопасности труда на транспорте.</w:t>
      </w:r>
    </w:p>
    <w:p>
      <w:pPr>
        <w:pStyle w:val="Normal"/>
        <w:ind w:left="-360" w:firstLine="900"/>
        <w:jc w:val="both"/>
        <w:rPr>
          <w:sz w:val="30"/>
        </w:rPr>
      </w:pPr>
      <w:r>
        <w:rPr>
          <w:sz w:val="30"/>
        </w:rPr>
        <w:t xml:space="preserve">6.2. Направлять вальщиков леса каждые 5 лет  на курсы повышения квалификации в Республиканский центр повышения квалификации руководящих работников и специалистов лесного хозяйства. </w:t>
      </w:r>
    </w:p>
    <w:p>
      <w:pPr>
        <w:pStyle w:val="Normal"/>
        <w:ind w:left="-360" w:firstLine="900"/>
        <w:jc w:val="both"/>
        <w:rPr>
          <w:sz w:val="30"/>
        </w:rPr>
      </w:pPr>
      <w:r>
        <w:rPr>
          <w:sz w:val="30"/>
        </w:rPr>
        <w:t>6.3. Направлять специалистов службы охраны труда лесхозов, допустивших несчастные случаи на производстве с тяжелыми последствиями (не зависимо от наличия вины нанимателя), на внеочередную проверку знаний по вопросам охраны труда.</w:t>
      </w:r>
    </w:p>
    <w:p>
      <w:pPr>
        <w:pStyle w:val="Normal"/>
        <w:ind w:left="-360" w:firstLine="900"/>
        <w:jc w:val="both"/>
        <w:rPr/>
      </w:pPr>
      <w:r>
        <w:rPr>
          <w:sz w:val="30"/>
        </w:rPr>
        <w:t>6.4. Повысить ответственность руководителей и специалистов, в том числе специалистов служб охраны труда, за  выполнение своих обязанностей по обеспечению безопасности работ и по профилактике производственного травматизма.</w:t>
      </w:r>
    </w:p>
    <w:p>
      <w:pPr>
        <w:pStyle w:val="Normal"/>
        <w:ind w:left="-360" w:firstLine="900"/>
        <w:jc w:val="both"/>
        <w:rPr>
          <w:sz w:val="30"/>
        </w:rPr>
      </w:pPr>
      <w:r>
        <w:rPr>
          <w:sz w:val="30"/>
        </w:rPr>
        <w:t>6.5. Исключить формализм при проведении руководителями и специалистами плановых проверок состояния охраны труда в подразделениях. Принимать эффективные меры по устранению и профилактике отмечаемых в ходе проверок нарушений.</w:t>
      </w:r>
    </w:p>
    <w:p>
      <w:pPr>
        <w:pStyle w:val="Normal"/>
        <w:ind w:left="-360" w:firstLine="900"/>
        <w:jc w:val="both"/>
        <w:rPr>
          <w:sz w:val="30"/>
        </w:rPr>
      </w:pPr>
      <w:r>
        <w:rPr>
          <w:sz w:val="30"/>
          <w:szCs w:val="30"/>
        </w:rPr>
        <w:t>6.6. При обнаружении грубых нарушений требований безопасности при валке деревьев направлять нарушителей на внеочередную проверку знаний в комиссии лесхоза.</w:t>
      </w:r>
    </w:p>
    <w:p>
      <w:pPr>
        <w:pStyle w:val="Normal"/>
        <w:tabs>
          <w:tab w:val="clear" w:pos="708"/>
          <w:tab w:val="left" w:pos="0" w:leader="none"/>
        </w:tabs>
        <w:ind w:left="-360" w:firstLine="900"/>
        <w:jc w:val="both"/>
        <w:rPr>
          <w:sz w:val="30"/>
        </w:rPr>
      </w:pPr>
      <w:r>
        <w:rPr>
          <w:sz w:val="30"/>
        </w:rPr>
        <w:t>6.7. Анализировать записи в журналах периодического контроля  еженедельно на производственных совещаниях в подразделениях и ежемесячно – на совещаниях у директора лесхоза. По результатам анализа принимать действенные меры по устранению и профилактике нарушений требований безопасности труда.</w:t>
      </w:r>
    </w:p>
    <w:p>
      <w:pPr>
        <w:pStyle w:val="Normal"/>
        <w:tabs>
          <w:tab w:val="clear" w:pos="708"/>
          <w:tab w:val="left" w:pos="0" w:leader="none"/>
        </w:tabs>
        <w:ind w:left="-360" w:firstLine="900"/>
        <w:jc w:val="both"/>
        <w:rPr>
          <w:sz w:val="30"/>
          <w:szCs w:val="30"/>
        </w:rPr>
      </w:pPr>
      <w:r>
        <w:rPr>
          <w:bCs/>
          <w:iCs/>
          <w:sz w:val="30"/>
        </w:rPr>
        <w:t>6.8. Обеспечивать нахождение на каждой лесосеке на весь период проведения лесозаготовительных работ обогревательного домика или вахтового автомобиля оборудованного под обогревательный домик  и  лица, назначенного  ответственным за безопасное производство работ на лесосеке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360" w:firstLine="900"/>
        <w:jc w:val="both"/>
        <w:rPr>
          <w:sz w:val="30"/>
        </w:rPr>
      </w:pPr>
      <w:r>
        <w:rPr>
          <w:sz w:val="30"/>
        </w:rPr>
        <w:t>7. Ведущему инженеру  по охране труда ГПЛХО Жиличу И.В. усилить работу по оказанию методической помощи в вопросах организации контроля за соблюдением в подразделениях требований безопасности специалистам служб охраны труда лесхозов, особенно вновь принятым.</w:t>
      </w:r>
    </w:p>
    <w:p>
      <w:pPr>
        <w:pStyle w:val="2"/>
        <w:spacing w:lineRule="auto" w:line="240"/>
        <w:ind w:left="-360" w:firstLine="900"/>
        <w:rPr/>
      </w:pPr>
      <w:r>
        <w:rPr/>
        <w:t>8. Контроль за выполнением настоящего постановления возложить на главного лесничего Г.А. Франтикова.</w:t>
      </w:r>
    </w:p>
    <w:p>
      <w:pPr>
        <w:pStyle w:val="Normal"/>
        <w:ind w:left="-360" w:firstLine="9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Генеральный директор                                </w:t>
        <w:tab/>
        <w:tab/>
        <w:t xml:space="preserve">                           В.А. Ра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360"/>
      <w:jc w:val="both"/>
    </w:pPr>
    <w:rPr>
      <w:sz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1:00Z</dcterms:created>
  <dc:creator>Admin</dc:creator>
  <dc:description/>
  <cp:keywords/>
  <dc:language>en-US</dc:language>
  <cp:lastModifiedBy>1</cp:lastModifiedBy>
  <cp:lastPrinted>2015-03-09T15:30:00Z</cp:lastPrinted>
  <dcterms:modified xsi:type="dcterms:W3CDTF">2015-04-01T05:49:00Z</dcterms:modified>
  <cp:revision>12</cp:revision>
  <dc:subject/>
  <dc:title>Проект</dc:title>
</cp:coreProperties>
</file>