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Ведомость репрезентативных участков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/>
      </w:pPr>
      <w:r>
        <w:rPr>
          <w:sz w:val="19"/>
        </w:rPr>
        <w:t>ГЛХУ "Глусский лесхоз"                   Заволочицкое лесничество  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3     1.5 1 10С                                 85  26  32 ЧЕР    1       5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5    20.6 1 10С                                 70  11  12 БАГ    5      22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 4     3.5 1 10С                                 90  22  28 ДМ     3       94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22     8.6 1 4Б4ОЛЧ1С1Е                          60  22  24 ПР-ТР  2      18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24     1.5 1 7Б3С                                60  21  24 ПР-ТР  2       25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40     0.5 1 7Б3С                                60  25  26 ОР     1       1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45     0.9 1 10С                                 90  24  28 ЧЕР    2       23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56     0.9 1 10С                                 90  18  24 БАГ    4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15     3.3 1 6Б2ОС1ОЛЧ1Е                         65  26  30 КИС    1       7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9    11.2 1 8С2Б                                90  25  28 ЧЕР    2      35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36     2.8 1 10С                                 90  18  22 БАГ    4       5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 2     1.6 1 8Б2ОС                               50  22  22 ОР 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 8     3.1 1 7Б1ОС1Е1Д                           65  26  28 КИС    1       6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11    17.9 1 5Е1С2ОС1ОЛЧ1Д                       90  27  36 ЧЕР    1      57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17     0.5 1 8Б2ОЛЧ                              45  20  22 ОР     1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21     1.0 1 6Е1С2ОС1Б                           90  27  36 КИС    1       3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25     0.5 1 9С1Б                                90  25  36 ЧЕР    2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28     2.6 1 10С                                 90  16  18 БАГ    4       4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 3     1.3 1 10С                                 90  26  32 ЧЕР    1       37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 4     3.0 1 8Б2С                                65  24  24 ДМ     2       6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 9     2.5 1 7С3Б                                80  23  24 ДМ     2       7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2    10.9 1 6С3Б1ОС                             90  23  28 ЧЕР    2      30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7     3.7 1 9С1Б                                90  24  28 ЧЕР    2       9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9     3.3 1 9С1Б                                90  24  28 ЧЕР    2       8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21     1.0 1 6С3ОС1Б                             90  25  32 ЧЕР    2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35     2.4 1 9С1Б                                90  25  32 ЧЕР    2       7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8     1.0 1 10С                                 90  16  18 БАГ    4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1     0.5 1 5Б2ОЛЧ2Д1С                          50  22  22 ОР     1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3     2.8 1 7С3Б                                90  25  32 ЧЕР    2       7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37     4.3 1 8С2Б                                90  26  32 ОР     1      124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51     1.5 1 9С1Б                                80  25  30 ОР     1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 5     1.1 1 9С1Б                                90  23  28 ЧЕР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 9     2.4 1 9С1Б                                90  23  28 ЧЕР    2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0     1.2 1 7С2Б1ОС                             90  23  28 ЧЕР    2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1     1.1 1 7С3Б                                70  20  24 МШ 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6     0.6 1 4Б3ОЛЧ2ОС1Д                         50  22  26 ОР     1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2     1.7 1 6С2Е2Б                              90  29  36 ЧЕР    1       52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4     0.3 1 4Б2ЛП1ОЛЧ1ОС2С                      45  20  20 ОР     1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6     0.9 1 10Б                                 45  20  20 ОР     1       14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аволочицкое лесничество             стр. 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/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40    16.0 1 5Д4ОЛЧ1Б                           210  23  44 ОЛ-ПМ  3      3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20     1.1 1 6С3Е1Б                              80  26  28 ОР     1       31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36     0.7 1 8ОС2Б                               30  18  20 ОР     1А      1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42     2.5 1 6С1Е2Б1ОЛЧ                          90  27  32 ОР     1       7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34     1.3 1 10С                                 75  23  28 МШ     1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8     1.7 1 8С2Б                                85  25  30 ЧЕР    1       5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17     0.6 1 9С1Б                                90  26  36 ЧЕР    1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2     1.0 1 9С1Б                                65  22  26 МШ     1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30     1.7 1 10С                                 75  23  28 МШ 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47     3.3 1 10Б                                 45  13  12 ОС     4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2    22.7 1 9Б1ОС                               70  24  28 ПАП    2      45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3     0.5 1 6Б4С                                70  22  26 ПАП    2       1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0     1.7 1 9С1Б                                90  25  36 МШ     2       5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1     0.5 1 7Б3С                                65  21  24 ЧЕР    2        9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5     0.8 1 10С                                 65  22  26 МШ     1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7     1.7 1 10С                                 90  26  30 ОР     1       6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9     1.6 1 5С5Б                                70  23  28 ОР     1       3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 2     0.5 1 7Б2ОС1С                             45  20  20 ОР     1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0     1.1 1 10С                                 70  21  26 МШ     2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3     2.5 1 9С1Б                                70  21  26 МШ     2       6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5     1.9 1 10С                                 80  26  28 ОР     1       6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9     0.5 1 10С                                 80  26  28 МШ     1       1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42     1.6 1 10С                                 90  24  28 МШ     2       4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2     1.4 1 9С1Б                                90  23  26 ДМ     2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43     1.2 1 10С                                 90  24  36 ДМ     2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44     2.1 1 10С                                 80  23  28 МШ     2       5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 3     0.3 1 9С1Б                                65  23  26 МШ     1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11     1.5 1 8С2Б                                65  23  26 МШ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18     0.4 1 10С                                 65  23  28 ОР     1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19     1.2 1 7С3Б                                70  25  30 ОР     1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20     1.8 1 8С2Б                                65  20  26 МШ     2       3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21     0.3 1 10С                                 65  21  24 МШ     1        66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25     1.4 1 8С1Б1ОС                             80  26  32 ОР     1       4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31     1.3 1 8ОЛЧ1Б1ОС                           80  22  26 БОЛ-П  3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3     0.7 1 9С1Б                                70  24  28 МШ     1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6     0.5 1 9С1Б                                80  23  30 МШ 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1     4.4 1 7Б3С                                65  23  26 ЧЕР    2       8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6     1.9 1 9С1Б                                70  22  26 МШ     1       51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22     0.8 1 10С                                 90  24  30 ДМ     2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23     1.6 1 10С                                 70  23  28 МШ     1       4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34     0.8 1 9Б1С                                45  21  20 ОР     1       16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аволочицкое лесничество             стр. 3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44     4.8 1 9ОЛЧ1Б                              55  24  26 ПАП    1      16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45     4.6 1 5Б3ОС2С                             65  25  28 ЧЕР    1      12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48     0.9 1 10С                                 70  23  28 МШ     1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 3     1.7 1 10С                                 70  25  28 ОР     1       5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10     2.4 1 10С                                 70  21  26 МШ     2       5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37     0.8 1 10С                                 90  22  24 ДМ     3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39     1.6 1 8С2Б                                80  22  24 МШ     2       4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42     0.9 1 10С                                 70  28  30 ОР     1А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43     1.9 1 10С                                 70  28  28 ОР     1А      6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46     3.1 1 8С2Б                                90  28  30 ОР     1      11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53     1.2 1 5Е2С1Б1ОС1ОЛЧ                       90  31  40 КИС    1А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54     2.9 1 10С                                 80  26  28 ОР     1       9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59     1.4 1 10С                                 80  26  28 ОР 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65     1.1 1 10С                                 65  23  26 ОР     1       3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23     1.8 1 10С                                 70  21  26 МШ     2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1     0.4 1 10С                                 70  23  28 МШ     1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2     0.6 1 6ОЛЧ2Б2С                            70  24  32 БОЛ-П  2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3     1.4 1 9ОЛЧ1Б                              55  24  26 ПАП    1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13     0.3 1 9ОЛЧ1Б                              55  24  26 ПАП    1        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17     1.0 1 10С                                 90  24  30 МШ     2       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41     1.7 1 10С                                 65  21  24 МШ     1       4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42     2.4 1 10С                                 70  22  26 МШ     1       6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48     1.3 1 10С                                 90  25  32 ЧЕР    2       3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50     1.0 1 10С                                 90  27  36 ЧЕР    1       30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52     0.3 1 10С                                 80  24  28 МШ     1        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 4     8.4 1 10С                                 70  20  24 МШ     2      20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16     0.2 1 10С                                 70  21  26 МШ     2        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1     0.5 1 10С                                 65  23  28 ОР     1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7     2.5 1 10С                                 65  19  20 МШ     2       5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34     2.1 1 10С                                 70  23  28 МШ     1       5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35     1.7 1 7С3Б                                90  26  36 ОР     1       35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65     0.9 1 6С3Б1ОС                             85  26  36 ОР     1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 2     0.7 1 8С1Б1ОС                             90  26  40 ОР     1       20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13     0.5 1 7Б2ОЛЧ1С                            45  20  20 ОР     1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14     0.7 1 7С1Б1ОС1ОЛЧ                         90  22  32 ДМ     3       13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23     1.0 1 7С2Б1ОЛЧ                            65  22  26 ОР     1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28     1.4 1 9С1Б                                90  26  36 ОР 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29     0.7 1 9С1Б                                90  26  36 ОР     1       2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31     0.9 1 10С                                 90  26  32 ЧЕР    1       3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9    13.5 1 7С3Б                                90  24  28 ЧЕР    2      40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15     2.9 1 8С2Б                                90  26  36 ЧЕР    1       986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аволочицкое лесничество             стр. 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 3     1.3 1 8С1Б1ОС                             80  27  36 ОР     1       42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1     1.5 1 10Б                                 65  26  28 ОР     1       3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4     1.3 1 8Б2С                                65  22  28 ЧЕР  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5     2.0 1 8Б2С                                65  22  28 ЧЕР    2       4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7     1.7 1 9С1Б                                90  16  18 БАГ    4       3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8     0.7 1 9С1Б                                90  16  18 БАГ    4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32     2.6 1 6Б1ОС1ОЛЧ2С                         65  24  26 ЧЕР    2       6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34     0.8 1 10Б                                 65  26  28 ОР     1       2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35     1.5 1 7С3Б                                70  24  28 ОР     1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44     2.9 1 6Б1ОС1ОЛЧ2С                         65  24  26 ЧЕР    2       7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2     2.7 1 10С                                 90  14  22 БАГ    5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3     4.8 1 8С2Б                                90  25  36 ЧЕР    2      14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15     1.7 1 5ОС2Б1ОЛЧ1С1Д                       60  25  36 ОР     1       4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49    18.6 1 6Б1ОС1С1Д1Е                         60  24  24 ОР     1      42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 2     2.8 1 7С3Б                                70  22  24 ОР     1       6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15     1.1 1 5Б1ОС1ОЛЧ2С1Е                       50  22  26 ОР     1       16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24     1.0 1 6Б3С1ОЛЧ                            50  23  24 ОР     1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23     2.4 1 8С2Б                                65  22  26 МШ     1       6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 5     0.4 1 10С                                 85  22  24 ДМ     2       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 7     2.5 1 9Б1С                                45  22  24 ОР     1       5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28     0.9 1 9Б1С                                65  25  26 ОР     1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32     1.9 1 10Б                                 55  25  26 ОР     1       4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34     1.5 1 9С1Б                                65  22  24 МШ     1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 8     0.6 1 8Б2С                                60  24  24 ОР     1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16     0.5 1 6С4Б                                70  22  26 ОР     1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17     1.2 1 7Б3С                                55  23  22 ОР     1       2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0     0.1 1 10Б                                 55  23  22 ОР     1        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3     0.4 1 9Б1С                                50  22  22 ОР     1        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4     1.1 1 10Б                                 50  20  18 МШ     2       20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5     2.3 1 9Б1С                                60  25  26 ОР     1       5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8     1.3 1 10С                                 90  24  36 ДМ     2       3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33     1.6 1 9Б1ОС                               55  23  20 ОР     1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 3     1.4 1 9Б1С                                45  19  18 МШ     2       2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18     1.2 1 10С                                 65  23  28 МШ 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23     1.0 1 8ОЛЧ2Б                              60  21  28 ТАВ    2       2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31     0.8 1 10С                                 70  23  28 МШ     1       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15     0.5 1 10С                                 75  23  28 МШ     1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17     0.4 1 10С                                 75  23  28 МШ     1        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30     0.9 1 10С                                 80  25  30 МШ     1       24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 7     1.1 1 10С                                 90  25  30 ЧЕР    2       25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 9     1.0 1 10С                                 80  24  28 ОР     1       26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аволочицкое лесничество             стр. 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0     1.9 1 10С                                 65  24  28 ОР     1       5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1     1.2 1 10С                                 70  25  28 ОР     1       3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29     1.4 1 10С                                 65  21  26 МШ     1       3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35     1.5 1 8ОЛЧ1Б1ОС                           60  25  28 ПАП    1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36     2.1 1 10С                                 65  21  26 МШ     1       4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38     0.6 1 10С                                 65  23  26 ОР 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39     0.7 1 10С                                 65  19  24 МШ     2       1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41     0.5 1 10С                                 90  22  24 ДМ     3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1     1.4 1 10С                                 70  24  28 ОР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3     1.0 1 10С                                 80  24  30 МШ     1       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3     0.9 1 10С                                 90  28  36 ЧЕР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 1     2.5 1 10С                                 90  25  28 ДМ     2       5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 2     0.2 1 10С                                 65  19  24 МШ     2        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6     2.5 1 8ОЛЧ2Б                              55  20  24 ТАВ    2       5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 5     0.5 1 10С                                 70  23  28 МШ     1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 9     0.5 1 8Б2С                                50  24  24 ОР     1       1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11     1.5 1 9С1Б                                80  25  30 МШ     1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14     1.2 1 10С                                 80  25  30 МШ 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15     1.5 1 10С                                 80  25  28 МШ     1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 3     1.5 1 10С                                 90  18  22 БАГ    4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10     0.6 1 4Б3ОЛЧ3ОС                           65  28  30 КИС    1А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15     3.7 1 10С                                 90   8  12 ОС-СФ  5А      2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1     0.2 1 8Б2ОС                               50  22  24 ОР     1        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5     0.9 1 8Б2С                                55  24  24 ОР     1       20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8     2.4 1 7Б3С                                55  26  26 ОР     1А      6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2     1.4 1 10С                                 70  24  28 ОР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 5     0.4 1 10С                                 65  20  24 МШ     2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 3     1.3 1 10С                                 90  25  30 МШ     2       3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 1     1.1 1 8С2Б                                80  25  30 МШ     1       34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 4     2.8 1 10Б                                 55  26  26 ОР     1А      7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12     0.3 1 10С                                 90  26  32 МШ     1        8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1     0.2 1 10С                                 80  25  28 МШ     1        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10     1.8 1 9С1Б                                90  25  30 ЧЕР    2       4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17     1.1 1 10С                                 90  25  28 МШ     2       34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1     2.4 1 7С3Б                                90  27  36 ЧЕР    1       8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9     0.5 1 9Б1С                                60  25  26 ОР     1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9     0.1 1 8Б2ОС                               50  22  24 ОР     1        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2     0.8 1 7Б2ОС1С                             50  24  24 ОР     1       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5     0.6 1 7Б3С                                50  24  24 ОР     1       1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4     0.2 1 8Б2ОС                               50  22  24 ОР     1        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11     0.2 1 7ОЛЧ3Б                              55  24  26 ПАП    1        5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аволочицкое лесничество             стр. 6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 1     0.1 1 8С2Б                                80  16  20 БАГ    4        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 9     0.5 1 5С1Д2Б2ОС                           65  24  28 ОР     1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 8     0.2 1 10С                                 65  20  26 МШ     2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 5     0.7 1 10С                                 85  25  32 ЧЕР    1       21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 6     0.6 1 10С                                 65  18  22 ВЕР    2       1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11     1.3 1 9С1Б                                70  23  28 ОР     1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 1     1.6 1 10С                                 80  24  28 МШ     1       4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 2     1.6 1 10С                                 85  25  30 ЧЕР    1       4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 7     1.4 1 10С                                 70  22  26 МШ     1       3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 9     2.3 1 8ОЛЧ2Б                              55  24  26 ПАП    1       66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12     1.2 1 6ОЛЧ2Б1С1Е                          55  24  24 ПАП    1       3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17     0.5 1 9Б1С                                50  22  22 ОР     1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37     2.2 1 4Б4ОС1С1Е                           50  23  24 ОР     1       41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51     0.2 1 8ОС2Б                               30  17  18 ОР     1        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52     2.7 1 5С3Е1Б1ОС                           90  28  36 ОР     1       83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29     0.9 1 10С                                 90  18  20 БАГ    4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48     2.7 1 10С                                 65  23  26 МШ     1       7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62     1.7 1 6Б2ОС2С                             55  24  24 ОР     1       39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71     0.6 1 7С2ОС1Б                             70  26  28 ОР     1А      2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73     0.8 1 10С                                 65  23  26 МШ     1       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79     0.9 1 5С4Е1Б                              90  28  36 ОР     1       27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82     1.8 1 8С2Б                                65  20  24 МШ     2       4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 4     1.2 1 8С1Б1ОС                             80  25  28 ОР 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13     2.9 1 10С                                 90  24  28 БР     2       7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19     1.2 1 6Б2ОС1Д1С                           60  25  28 ОР     1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20     1.3 1 6Б2ОС1Д1С                           60  25  28 ОР     1       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21     0.2 1 10С                                 90  18  20 БАГ    4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29     0.5 1 5С2Е3Б                              65  23  26 ОР     1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31     2.8 1 8С2Е                                90  28  36 ОР     1       8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38     1.3 1 10С                                 65  22  24 МШ     1       3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39     1.5 1 10С                                 90  25  30 МШ     2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44     0.5 1 7Б2С1Е                              50  18  18 МШ     2        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48     2.6 1 8С2Е                                90  27  36 ОР     1       9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51     1.6 1 10С                                 75  20  24 МШ     2       3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63     1.9 1 6ОС2Б1ОЛЧ1Е                         35  21  24 ОР     1А      3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77     1.6 1 10С                                 80  24  28 МШ     1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19     2.6 1 3С2Е1Д3Б1ОС                         80  28  30 ОР     1А      806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31     0.9 1 10С                                 90  22  26 ДМ     3       24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36     0.3 1 10С                                 90  23  24 ДМ     2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 6     1.5 1 10С                                 85  25  30 ЧЕР    1       46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1     2.2 1 4Д4С1Е1Б                           170  28  56 КИС    2       68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аволочицкое лесничество             стр. 7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3     5.0 1 8Д2Б                               170  27  60 КИС    2       9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5     0.9 1 6Е4С                               100  28  36 КИС    1       29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23     0.3 1 7ОЛЧ2Б1С                            60  24  28 КР     1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35     2.6 1 10С                                 85  26  32 ЧЕР    1       8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45     3.5 1 5Б3ОС2Е                             70  26  30 ЧЕР    1       8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53     1.1 1 7ОЛЧ3Б                              60  23  22 ОС   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1     2.0 1 5ОЛЧ2Б3ОС                           70  27  26 ПАП    1       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4     0.9 1 7ОЛЧ3Б                              65  25  30 ПАП    1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11     1.0 1 10С                                 90  27  32 ОР     1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13     0.9 1 10С                                 90  27  32 ОР     1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15     2.8 1 10С                                 70  24  28 ОР     1       8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26     1.7 1 8Б1ОС1Е                             65  25  28 КИС    1       45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27     0.2 1 7Е3Б                               105  29  40 КИС    1        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28     0.8 1 8Е2Д                               105  29  40 КИС    1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29     1.8 1 10С                                 90  27  32 ЧЕР    1       6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30     0.5 1 8Д2Е                               130  28  48 КИС    2        9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35     6.6 1 8Б1ОС1Е                             65  25  28 КИС    1      17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39     0.6 1 10С                                 90  27  32 ЧЕР    1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6     4.7 1 8С2Б                                90  25  30 ЧЕР    2      15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9     3.4 1 8Б2С                                60  25  26 ОР     1       8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27     4.7 1 10С                                 90  25  26 ДМ     2      16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29     3.8 1 8С2Б                                90  24  28 ДМ     2      1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41     1.2 1 9С1Б                                90  27  32 ЧЕР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 3     5.2 1 10С                                 85  26  30 ЧЕР    1      17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28     6.8 1 8ОЛЧ2Б                              55  23  26 ПАП    1      2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4   10     4.2 1 10С                                 90  23  26 ДМ     2      13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4   14     1.7 1 7Б3ОЛЧ                              65  20  24 ОС-ТР  3       3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 4     0.7 1 6С4Е                                90  28  36 ЧЕР    1       23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30     5.0 1 10ОЛЧ                               55  23  24 КР     1      15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10     2.1 1 6Е4С                                90  28  36 КИС    1       69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21     0.9 1 7Е3С                                90  28  36 КИС    1       3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34     0.7 1 10С                                 85  25  32 МШ     1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38     5.5 1 9С1Е                                90  27  36 ЧЕР    1      1925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58     4.9 1 10ОЛЧ                               55  23  26 КР     1      15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 2     4.4 1 8С2Б                                90  24  28 ДМ     2      13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19     4.3 1 10С                                 90  26  32 ЧЕР    1      14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23     0.4 1 10С                                 90  26  32 ОР     1       1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 7     0.4 1 5Б5ОЛЧ                              65  23  26 ПАП    2       1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32     1.9 1 10С                                 85  25  30 ОР     1       5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 2     1.9 1 6Е2ОС2Д                             90  28  36 КИС    1       66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аволочицкое лесничество             стр. 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 8     0.9 1 6Б4ОЛЧ                              70  23  26 ПАП    2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33     1.2 1 7Б3Е                                65  26  26 КИС    1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22     1.0 1 9Б1С                                65  20  20 ОС-ТР  3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 3     0.4 1 8ОЛЧ2Е                              60  24  28 ПАП    1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 6     1.3 1 10С                                 65  17  20 ВЕР    3       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20     3.0 1 10С                                 70  18  24 ВЕР    3       6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24     2.2 1 10С                                 90  25  36 МШ     2       5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19     0.9 1 10С                                 90  25  36 МШ     2       24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6   15     2.5 1 10С                                 90  27  36 МШ     1       8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 9    19.1 1 10С                                 90  25  30 МШ     2      59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8   25     0.8 1 10С                                 90  24  30 МШ     2       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8   26     1.6 1 10С                                 85  24  28 МШ     2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9    6    16.5 1 9С1Б                                90  25  30 МШ     2      49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17     1.3 1 8С2С                                90  25  32 МШ     2       3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21     3.7 1 10С                                 90  24  30 МШ     2      11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24     1.8 1 10С                                 90  26  32 ОР     1       6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32     0.8 1 10С                                 85  26  30 ОР     1       2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3   19     2.3 1 5Е3С2ОС                             85  26  30 КИС    1       7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3   46     1.1 1 10С                                 85  26  30 ОР     1       374</w:t>
      </w:r>
    </w:p>
    <w:p>
      <w:pPr>
        <w:pStyle w:val="Style18"/>
        <w:spacing w:lineRule="auto" w:line="228"/>
        <w:rPr/>
      </w:pPr>
      <w:r>
        <w:rPr>
          <w:b/>
          <w:sz w:val="22"/>
        </w:rPr>
        <w:t xml:space="preserve">Итого        644,8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Ведомость репрезентативных участков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/>
      </w:pPr>
      <w:r>
        <w:rPr>
          <w:sz w:val="19"/>
        </w:rPr>
        <w:t>ГЛХУ "Глусский лесхоз"                   Городокское лесничество   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7     1.9 1 9С1Б                                65  24  26 МШ     1       5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8     1.9 1 7Б3С                                65  26  28 ОР     1       4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0     1.8 1 10С                                 65  25  26 ОР     1А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1     1.8 1 9С1Б                                65  24  28 ОР     1       5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2     3.2 1 7С3Б                                65  23  28 ОР     1       8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6     1.6 1 8С2Б                                65  24  26 ОР     1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 7     1.1 1 4Б2ОС4С                             65  25  26 ЧЕР    1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0     0.5 1 5ОС2Б2ОЛЧ1С                         65  27  32 ПАП    1       1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3     1.9 1 5Б1ОС4С                             65  23  24 ЧЕР    2       4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 6     0.4 1 7ОС3Б                               50  23  22 ОР     1       1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15     2.1 1 10С                                 85  23  24 МШ     2       5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 6     2.0 1 10С                                 75  24  26 МШ     1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0     0.8 1 10С                                 85  25  26 МШ     1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13     0.2 1 10С                                 85  21  26 ДМ     3        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 3     1.8 1 8С2Б                                65  19  24 МШ     2 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1     2.8 1 10С                                 90  12  14 БАГ    5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 5     0.6 1 10С                                 90  19  22 ДМ     3       1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 5     2.3 1 8Б2С                                65  27  28 ЧЕР    1       6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10     0.4 1 7Б2С1ОС                             65  26  28 ЧЕР    1       1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16     4.8 1 10С                                 85  25  28 ЧЕР    1      15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 7     1.9 1 6Б1ОС3С                             65  25  28 КИС    1       4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7     0.3 1 9С1Б                                65  23  28 МШ     1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12     1.5 1 6Е2С1Б1ОЛС                          90  29  26 ЧЕР    1       64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13     0.6 1 6Е2С1Б1ОЛЧ                          90  29  36 ЧЕР    1       2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 7     0.2 1 10С                                 90  25  26 ЧЕР    2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2 10Е                                 50  15  20                 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 9     0.5 1 8С2Б                                90  26  28 ЧЕР    1       1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2 10Е                                 50  15  16                 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 5     1.2 1 8С2Б                                90  25  28 ЧЕР    2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 7     1.2 1 8С2Б                                90  24  26 ДМ     2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 6     1.2 1 10С                                 85  23  26 МШ     2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 8     1.3 1 9Б1С                                60  23  22 МШ   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 5     9.8 1 10С                                 70  23  26 МШ     1      27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 8     2.9 1 8С2Б                                80  24  26 МШ     1       8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6     4.5 1 8С2Б                                90  26  30 ОР     1      1305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7     1.8 1 7С3Б                                75  21  28 МШ     2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 4     3.3 1 7С3Б                                90  26  32 ЧЕР    1      11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 7     1.1 1 10С                                 90  24  28 ЧЕР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11     0.9 1 10С                                 85  24  24 МШ     2       27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ородокское лесничество              стр. 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/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 7     1.8 1 10С                                 80  22  26 МШ     2       4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 8     2.3 1 10С                                 80  22  26 МШ     2       6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 6     0.4 1 10С                                 90  21  32 ВЕР    3        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 9     0.6 1 6Б4С                                65  24  26 ЧЕР    2       1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10     2.1 1 8Б2С                                65  24  24 ЧЕР    2       5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15     1.1 1 9С1Б                                80  23  26 МШ     2       3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 7     0.5 1 5Д3Е1С1Б                           120  26  52 КИС    2       1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1     1.1 1 9С1Б                                90  25  28 ЧЕР    2       3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2     2.1 1 9С1Б                                90  23  24 ЧЕР    2       5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4     0.9 1 9С1Б                                90  25  28 ЧЕР    2       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5     1.1 1 9С1Б                                90  24  26 ЧЕР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11     1.5 1 7Б3С                                70  24  28 ЧЕР    2       3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16     1.4 1 10С                                 75  21  28 МШ     2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4     1.7 1 10С                                 90  25  26 МШ     2       45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9     0.6 1 10С                                 90  23  24 МШ     2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 7     1.1 1 6Б4С                                55  23  22 МШ     1       2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 3     3.4 1 8С2Б                                90  26  28 ОР     1       8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 6    14.3 1 9С1Б                                80  23  24 МШ     2      40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 7     0.8 1 6С4Б                                75  22  26 МШ     2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7     1.9 1 8С2Б                                90  23  24 МШ     2       6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8     0.4 1 8С2Б                                90  24  26 МШ 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9     1.1 1 8С2Б                                90  24  26 МШ 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1     1.0 1 10С                                 85  22  26 ДМ     2       2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2     7.9 1 10С                                 85  22  26 ДМ     2      181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5     0.6 1 10С                                 75  22  24 МШ     2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11     2.2 1 6С3Б1ОЛЧ                            85  25  26 ЧЕР    1       6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1     1.6 1 10С                                 90  25  24 ДМ     2       5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2     2.6 1 9С1Б                                90  25  24 ЧЕР    2       7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8     1.6 1 10С                                 85  22  26 МШ     2       3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3     2.0 1 10С                                 85  25  26 МШ     1       6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6     3.7 1 9Е1Б                                85  25  28 ЧЕР    1      13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 5     1.0 1 7Б3С                                65  21  26 МШ     2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 8     1.9 1 10С                                 70  17  22 ВЕР    3       38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2     2.6 1 10С                                 80  22  26 МШ     2 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3     1.9 1 10С                                 85  22  24 МШ     2       43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6     2.6 1 10С                                 85  23  24 МШ     2       7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 6     0.6 1 10С                                 70  20  22 МШ     2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 7     6.8 1 9С1Б                                75  24  24 МШ     1      20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15     0.2 1 10Б                                 65  21  26 МШ     2        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 2    12.7 1 10С                                 80  10  12 ОС-СФ  5А     1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6    12.8 1 9С1Б                                90  24  26 МШ     2      384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ородокское лесничество              стр. 3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9     0.6 1 9С1Б                                90  25  28 ЧЕР    2       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0     1.2 1 10С                                 90  25  26 МШ     2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 8     0.3 1 10С                                 80  23  26 МШ     2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 3     0.8 1 7Б3С                                65  21  22 МШ     2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3     4.0 1 9С1С                                90  25  28 ЧЕР    2      1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5     0.4 1 10С                                 90  25  26 МШ     2       1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3     0.9 1 9С1Б                                90  26  28 ОР     1       3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5     2.0 1 10С                                 65  18  22 МШ     2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7     1.2 1 5Е3С1Б1ОЛЧ                          90  26  30 ПАП    1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8     1.1 1 6ОЛЧ3Б1Е                            75  22  26 БОЛ-П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1     2.9 1 10С                                 70  20  24 МШ     2       6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6     1.2 1 10С                                 65  16  16 ВЕР    3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8     1.2 1 6Е4С                                90  26  28 ЧЕР    1       4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9     1.0 1 5Е3С2Б                              90  26  32 ЧЕР    1       2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16     0.9 1 10ИВК                               20   3   4 ОС     3         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9 8ОЛЧ1Б1ИВД                          30  12  14                 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18     0.2 1 10ИВК                               20   3   4 ОС     3         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9 10ОЛЧ                               30  12  14                  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21     1.0 1 10ИВК                               20   3   4 ОС     3        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9 8ОЛЧ1Б1ИВД                          30  12  14                 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 4     2.5 1 6С4Б                                65  20  28 МШ     2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11     0.2 1 10С                                 85  24  28 ЧЕР    2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7     0.8 1 5С3Б2ОЛЧ                            90  23  24 ДМ     2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8     0.3 1 10С                                 85  25  28 ЧЕР    1        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10     3.1 1 7Б2ОЛЧ1С                            80  24  26 ПАП    2       713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27     4.8 1 6С4Б                                65  24  24 МШ     1      14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 4     0.8 1 10ИВК                               15   4   4 ОС     2         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13     3.1 1 10С                                 65  22  24 МШ     1       83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15     0.6 1 10С                                 75  22  28 МШ     2       1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72     0.9 1 6Б2ОС2С                             55  23  22 ОР     1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74     3.6 1 5Б3ОС1ОЛЧ1С                         65  25  28 ОР     1      10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82     1.0 1 10С                                 90  28  32 ОР     1       3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19     0.6 1 8Б2С                                55  23  26 МШ     1       1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28    11.1 1 10С                                 90  26  30 ЧЕР    1      37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 7     2.3 1 10С                                 65  26  24 ОР     1А      7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5     3.2 1 8С2Б                                85  27  28 ОР     1      1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21     7.6 1 10С                                 65  24  26 МШ     1      19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1     1.0 1 8Б2С                                65  25  26 ОР     1       1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3     7.5 1 6Б1ОС3С                             65  26  30 ЧЕР    1      21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4     1.4 1 10Б                                 50  22  24 ОР     1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8     3.6 1 4Б2ОС1ОЛЧ1Д2С                       65  27  28 ЧЕР    1      108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ородокское лесничество              стр. 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18     3.0 1 6Б1ОС3С                             65  26  28 КИС    1       8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28     1.1 1 10Д                                150  23  48 ЧЕР    3       1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 8     1.6 1 8С2Б                                85  25  26 ЧЕР    1       5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1     4.5 1 9С1Б                                90  27  28 ОР     1      15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4     2.1 1 7С2Б1ОС                             65  26  24 ОР     1А      7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9     6.7 1 9С1Б                                90  25  28 МШ     2      2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12     0.2 1 9С1Б                                85  24  28 МШ     2        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24     3.0 1 10С                                 80  22  24 МШ     2       8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28     0.8 1 10С                                 70  21  24 МШ     2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31     3.7 1 10С                                 90  25  28 МШ     2       9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35     1.0 1 10С                                 80  23  26 МШ     2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4   18     0.7 1 10С                                 70  23  28 МШ     1       1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4   19     2.3 1 6Б2ОС1С1ОЛЧ                         55  22  26 ОР     2       48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 4     4.1 1 10С                                 90  21  20 БР     3      10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11     3.7 1 6С2Б2ОС                             70  25  30 ОР     1       9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12    14.6 1 5Б1ОС1ОЛЧ3С                         65  26  28 ЧЕР    1      36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14     2.4 1 7С3Б                                70  25  28 ОР     1       7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18     1.1 1 7С1Б1ОС1Г                           90  28  30 КИС    1       385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22     3.2 1 5Д1Е1С2Б1ОС                        150  24  48 ЧЕР    3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23     3.4 1 7С2Б1Е                              90  27  28 КИС    1      10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26     0.5 1 10С                                 75  22  24 МШ     2       1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 2     5.6 1 8С2Б                                70  24  26 ОР     1      16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 6     0.6 1 4Б2ОС2С2Д                           65  26  28 КИС    1       1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 8     2.8 1 7Д2С1Е                             140  24  40 ЧЕР    3       3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22     4.5 1 7С3Б                                85  24  26 МШ     2      1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14     2.1 1 10С                                 75  26  28 ОР     1       7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27     2.9 1 4Д5С1Е                             140  24  44 ОР     3       5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 4     2.0 1 9С1Б                                65  22  28 МШ     1       5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 1    10.6 1 10С                                 80  23  26 МШ     2      29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11     6.5 1 10С                                 65  23  28 МШ     1      18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12     1.2 1 5С5Б                                65  22  24 ОР 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 7     2.7 1 4Б2ОС3Д1С                           55  22  20 ОР     2       56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11     2.1 1 5Б3ОС1С1Д                           55  23  22 ОР     1       4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12     1.3 1 4Б3С2ОС1Д                           55  23  22 ОР     1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17     3.1 1 9С1Б                                65  24  28 ОР     1       9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2   25     2.2 1 5С1Е3Б1ОЛЧ                          90  27  28 КИС    1       7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 8     5.2 1 6С1Е2Б1ОС                           90  29  28 ЧЕР    1      20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23    10.0 1 4С1Е3Б2ОС                           85  28  30 КИС    1      3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31    17.2 1 5Б3ОС1ОЛЧ1С                         70  26  28 ЧЕР    1      46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 3     0.2 1 10С                                 90  27  28 МШ     1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 9     1.5 1 6С3Б1ОЛЧ                            90  28  30 КИС    1       54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ородокское лесничество              стр. 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10     1.5 1 8С2Б                                90  26  28 ОР     1       5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25     4.0 1 10С                                 85  27  28 ОР     1      1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 2    12.5 1 8Б1ОС1ОЛЧ                           70  27  30 КИС    1      33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 4     1.6 1 4Б2ОС1Е1С1Г1Д                       70  26  30 ОР     1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12     3.6 1 3Б3ОЛЧ2Е2ОС                         70  30  30 КИС    1А     13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15     1.7 1 10С                                 85  24  28 ЧЕР    2       5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28     1.6 1 10С                                 70  22  28 МШ     1       4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6    4     1.8 1 10С                                 90  24  24 МШ     2       4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6   29     1.7 1 4ОЛЧ2Б2ОС1Е1Д                       55  23  26 ПАП    1       45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 9     3.2 1 10С                                 70  22  24 МШ     1       8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20     3.7 1 10С                                 70  22  24 МШ     1       9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29     3.7 1 10С                                 70  24  26 МШ     1      111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8   16     6.4 1 10С                                 80  25  30 МШ     1      172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9   31     8.9 1 10С                                 70  23  26 МШ     1      249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18     3.1 1 8Б2С                                70  28  28 ОР     1       899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35     0.5 1 10С                                 90  25  28 ВЕР    2       13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37     2.3 1 10С                                 70  21  28 ВЕР    2       50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2   12     3.0 1 4ОЛЧ4Б1ОС1Д                         55  23  28 ПАП    1       81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2   16     0.6 1 10С                                 90  26  28 ЧЕР    1       20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2   20     8.4 1 10С                                 90  25  26 ЧЕР    2      268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3    5     1.8 1 10С                                 90  26  28 ЧЕР    1       61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3   23     1.3 1 6Е2ОЛЧ1С1Б                          95  26  28 ЧЕР    1       49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3   32     1.4 1 10С                                 90  25  28 ЧЕР    2       44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3   57     0.4 1 10С                                 90  25  26 МШ     2       12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4   19     0.6 1 7ОЛЧ2Б1Е                            60  24  24 КР     1       17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4   24     6.5 1 7ОЛЧ3Б                              60  24  26 ПАП    1      188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 9     0.9 1 10С                                 70  18  28 ВЕР    3       189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24     4.4 1 5Б2ОЛЧ1Д2С                          70  25  28 ЧЕР    1       92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30     2.2 1 3Б2ОЛЧ3ОС1Е1Д                       65  26  28 СН     1       63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1   31     0.9 1 5Б2ОС2Е1С                           65  26  26 ЧЕР    1       261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3   13     1.2 1 6Б1ОС1ОЛЧ2С                         55  24  22 ОР     1       31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4    6     1.4 1 8Б1ОС1ОЛЧ                           55  21  24 ЧЕР    2       28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4   26     0.7 1 10С                                 70  23  26 МШ     1       19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5   27     1.1 1 9С1Б                                65  22  26 МШ     1       297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5   43     2.3 1 6ОС2С2Б                             55  21  22 МШ     2       50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7   31     3.8 1 8ОЛЧ2Б                              50  22  24 КР     1      114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0   21     1.7 1 10С                                 70  20  24 МШ     2       40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0   43     2.5 1 10С                                 70  20  24 МШ     2       60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2    5     2.9 1 10С                                 65  21  24 МШ     1       72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3    1     2.4 1 10С                                 70  21  24 МШ     2       60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4   11     1.5 1 10С                                 50  15  16 ВЕР    2       25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5    9     0.4 1 9С1Б                                50  12  14 ВЕР    3        52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ГЛХУ "Глусский лесхоз"                   Городокское лесничество              стр. 6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5   10     3.0 1 10С                                 70  20  26 МШ     2       81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6   13     6.2 1 10С                                 90  23  26 МШ     2      148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6   14     1.0 1 10С                                 90  26  26 ОР     1       34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6   18     1.3 1 10С                                 70  17  24 ВЕР    3       26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6   25     1.4 1 10С                                 70  17  20 ВЕР    3       28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8   12     3.3 1 10С                                 50   7  12 ЛШ     5       16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8   13     4.1 1 10С                                 70  19  24 ВЕР    2      106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9   10     0.9 1 10С                                 70  21  26 МШ     2       28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19   12    10.5 1 10С                                 85  22  28 ВЕР    2      283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20   86     9.2 1 10ИВК                               10   2   2 ТАВ    2        46</w:t>
      </w:r>
    </w:p>
    <w:p>
      <w:pPr>
        <w:pStyle w:val="Style18"/>
        <w:spacing w:lineRule="auto" w:line="220"/>
        <w:rPr>
          <w:b/>
          <w:b/>
          <w:sz w:val="22"/>
        </w:rPr>
      </w:pPr>
      <w:r>
        <w:rPr>
          <w:b/>
          <w:sz w:val="22"/>
        </w:rPr>
        <w:t xml:space="preserve">Итого        544,3                                                              </w:t>
      </w:r>
    </w:p>
    <w:p>
      <w:pPr>
        <w:pStyle w:val="Style18"/>
        <w:spacing w:lineRule="auto" w:line="22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jc w:val="center"/>
        <w:rPr>
          <w:sz w:val="19"/>
        </w:rPr>
      </w:pPr>
      <w:r>
        <w:rPr>
          <w:sz w:val="19"/>
        </w:rPr>
        <w:t>Ведомость репрезентативных участков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3     0.3 1 10С                                 70  19  26 ВЕР    2        5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 1     0.1 1 10С                                 65  23  26 МШ     1        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29     3.9 1 10С                                 65  18  22 ВЕР    2       9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42     0.2 1 7Б3С                                45  18  22 МШ     2        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21     1.4 1 7Б2С1ОС                             60  24  26 ЧЕР    1       3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 5     1.2 1 10С                                 70  21  28 ВЕР    2       3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10     1.1 1 10С                                 70  21  26 МШ     2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13     0.4 1 9С1Б                                65  23  28 МШ     1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15     0.9 1 10С                                 65  18  24 ВЕР    2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0     1.2 1 6С4Б                                70  25  28 ЧЕР    1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38     0.8 1 10С                                 70  22  24 МШ 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 9     1.9 1 10С                                 70  24  26 МШ     1       6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18     1.1 1 7Б3С                                50  19  18 МШ     2       18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20     1.0 1 10С                                 70  23  26 МШ     1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33     0.3 1 5С2С3Б                              70  21  26 МШ     2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34     0.4 1 9Б1С                                50  21  24 МШ     1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40     2.2 1 5ОЛЧ5Б                              35  14  16 ТАВ  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2     1.7 1 10С                                 75  23  26 МШ 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7     1.2 1 10С                                 70  21  24 МШ     2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43     1.5 1 8С2Б                                65  24  28 ЧЕР    1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47     1.2 1 10С                                 70  22  26 МШ 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50     3.6 1 10С                                 80  24  26 МШ     1      10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 8     0.6 1 10С                                 45  18  18 МШ     1       1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43     2.8 1 5С4Б1ОЛЧ                            65  21  28 ЧЕР    1       5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49     0.7 1 9С1Б                                70  24  28 ЧЕР    1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 4     0.5 1 9С1Б                                45  16  16 МШ     2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 5     4.7 1 6Е2С1Б1Г                            65  23  26 КИС    1      192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15     1.2 1 10С                                 50  20  22 МШ     1       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23     1.3 1 9Е1С                                65  25  26 КИС    1А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27     2.4 1 6Е3С1Б                              65  23  24 ОР     1       8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9 10Е                                100  26  32                 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29     2.1 1 5Е3С1ОС1Г                           80  26  28 КИС    1       7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27     1.1 1 10С                                 50  20  22 МШ     1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31     1.7 1 9С1Б                                70  25  26 ОР     1       5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33     0.9 1 9С1Б                                65  26  28 КИС    1А      3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39     1.5 1 10С                                 60  23  24 МШ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40     1.5 1 9С1С                                60  23  26 МШ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41     1.1 1 5Б5ОС                               55  24  26 ЧЕР    1       275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43     0.9 1 10С                                 65  25  26 ОР     1А      32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6     1.4 1 10С                                 70  22  24 МШ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14     0.5 1 10С                                 55  20  22 МШ     1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0     1.7 1 9С1Б                                60  18  20 МШ     2       35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6     1.7 1 10С                                 70  19  24 ВЕР    2       3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8     2.3 1 10С                                 70  23  26 МШ     1       6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11     1.3 1 5Б2ОС1ОЛЧ1С1Е                       55  24  26 ЧЕР    1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16     1.3 1 6Б2ОС2С                             55  25  28 ЧЕР    1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2     1.8 1 6Е1С2Б1ОС                           65  21  28 КИС    1       5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4     0.5 1 9С1Б                                65  22  24 МШ     1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31     1.3 1 9С1Б                                70  23  26 МШ     1       4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36     1.4 1 8С2Б                                70  23  26 МШ     1       3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43     1.0 1 10С                                 70  24  28 МШ     1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 7     3.7 1 10С                                 75  22  26 МШ     2       9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3     0.5 1 9ОЛЧ1Е                              60  24  26 СН     1       1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5     0.5 1 7С2Б1Е                              70  23  28 МШ     1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8     1.0 1 8ОЛЧ2Е                              45  21  24 СН 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47     0.9 1 9ОЛЧ1Б                              45  20  20 ПАП    1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 2     0.6 1 10С                                 75  22  26 МШ     2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 5     0.5 1 9С1Е                                70  24  26 МШ     1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15     0.6 1 5С5Б                                65  23  24 ЧЕР    1       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18     1.0 1 7ОЛЧ3Е                              65  26  28 ПАП    1       3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20     0.5 1 8С1Е1Б                              90  27  32 ЧЕР    1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21     0.4 1 8С1Е1Б                              90  27  32 ЧЕР    1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44     1.3 1 9ОЛЧ1С                              45  20  20 ПАП    1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 4     0.8 1 7Е3С                                70  24  26 КИС    1       3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 5    21.8 1 8С2Б                                55  19  20 МШ     1      47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19     3.3 1 8С2Б                                70  25  28 ОР     1      10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20     0.6 1 10С                                 65  24  28 МШ     1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23     0.6 1 10С                                 65  24  28 МШ     1       18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40     1.7 1 10С                                 70  25  28 ОР     1       6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43     2.7 1 10С                                 65  24  28 ОР     1       81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43     0.3 1 7Е2С1Б                              65  24  26 ЧЕР    1       1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6     0.9 1 9С1Б                                60  18  24 МШ     2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30     3.7 1 8С2Б                                70  23  26 МШ     1      1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45     1.5 1 9С1Б                                70  22  24 ЧЕР    1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 7     2.4 1 4Е2С3Б1ОЛЧ                          65  23  26 ЧЕР    1       6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10     1.0 1 9ОЛЧ1Е                              55  24  26 ПАП    1       2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12     2.0 1 8ОЛЧ1Б1Е                            55  22  26 ТАВ    2       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14     0.4 1 8ОЛЧ1Б1Е                            55  23  26 ПАП    1       108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25     3.6 1 9С1Б                                70  22  26 МШ     1       9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0     1.6 1 10С                                 70  22  26 МШ     1       48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3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14     1.1 1 10С                                 90  23  28 МШ 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36     7.4 1 10С                                 90  27  30 ЧЕР    1      29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62     0.1 1 10С                                 65  20  26 МШ     2        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1     0.3 1 10С                                 65  17  24 ВЕР    3        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9     3.0 1 10С                                 70  19  24 ДМ     2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31     0.7 1 9С1Б                                70  22  24 ЧЕР    1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10     1.6 1 6С3Б1Е                              65  23  26 ЧЕР    1       5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16     4.9 1 10С                                 70  25  28 МШ     1      17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25     2.1 1 10С                                 90  27  28 МШ     1       6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37     2.1 1 7С3Е                                90  27  28 ЧЕР    1       6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42     0.4 1 10С                                 70  23  26 МШ     1        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61     1.6 1 10С                                 70  24  28 МШ     1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 9     0.6 1 5Б3ОС2Е                             55  25  26 ЧЕР    1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12     0.9 1 5Б3ОС1С1Е                           60  25  26 ЧЕР    1       26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16     2.2 1 6Е2С1Б1ОС                           80  26  28 ЧЕР    1       8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35     0.4 1 8ОЛЧ2Е                              50  21  24 ПАП    1        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36     0.2 1 10С                                 70  23  26 МШ     1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39     0.6 1 9С1Б                                65  23  28 МШ 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11     3.8 1 8С2Б                                70  22  26 ЧЕР    1      1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20     1.4 1 8С2Б                                70  23  26 МШ     1       3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28     0.5 1 10С                                 60  16  18 ВЕР    3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 1     0.6 1 10С                                 70  22  24 МШ     1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15     3.8 1 9С1Б                                70  22  24 МШ     1      10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29     2.1 1 8С2Б                                65  21  26 ЧЕР    1       5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41     2.2 1 10С                                 70  22  26 МШ     1       5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56     0.8 1 10С                                 65  18  22 ВЕР    2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62     1.1 1 7ОЛЧ2Е1Б                            50  22  24 СН     1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63     1.0 1 7ОЛЧ2Е1Б                            50  22  24 СН     1       26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64     1.3 1 6Б3С1Е                              55  21  24 ЧЕР    2       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 5     0.8 1 10С                                 45  17  20 МШ     1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33     6.0 1 10С                                 70  22  26 МШ     1      16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26     0.6 1 10С                                 70  24  28 ЧЕР    1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29     2.2 1 10С                                 70  21  22 МШ     2       5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19     2.3 1 10С                                 70  23  26 МШ     1       5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21     2.5 1 10С                                 60  21  24 МШ     1       6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27     1.3 1 10С                                 70  23  26 МШ     1       4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28     2.0 1 10С                                 65  22  26 МШ     1       5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35     2.2 1 9С1Б                                70  23  26 МШ     1       616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45     1.0 1 10С                                 70  23  28 МШ     1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11     2.3 1 9С1Б                                60  20  24 МШ     1       55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4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32     0.2 1 10С                                 70  21  26 МШ     2        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35     0.2 1 10С                                 70  21  24 МШ     2        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46     1.0 1 5Е2С2Б1ОЛЧ                          65  22  28 СН     1       3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 1     0.2 1 8С1Б1ОС                             85  26  28 ЧЕР    1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 2     2.1 1 8С1Б1ОС                             85  26  28 ЧЕР    1       7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 4     1.2 1 9С1Е                                90  26  30 ЧЕР    1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 5     1.7 1 9С1Е                                90  26  30 ЧЕР    1       5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 6     2.6 1 6С2Е1ОС1Б                           85  25  26 ЧЕР    1       9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12     0.3 1 10ИВК                                5   2   2 ТАВ    3         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17     2.9 1 9С1Е                                85  23  28 ЧЕР    2       8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3     1.0 1 10С                                 80  14  20 ЛШ     4       1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4     0.7 1 10С                                 90  24  28 ЧЕР    2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5     0.7 1 10С                                 90  24  32 ДМ     2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7     0.3 1 10С                                 90  24  32 ДМ     2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9     0.3 1 10С                                 90  23  28 ДМ     2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36     3.0 1 10С                                 90  26  28 ЧЕР    1      10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40     0.6 1 10С                                 70  20  24 МШ     2       16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3     0.4 1 6С3Е1ОС                             90  27  32 ЧЕР    1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10     1.9 1 8С1Б1ОС                             90  27  30 ЧЕР    1       66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27     0.8 1 7С3Б                                70  19  20 ДМ     2       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32     0.7 1 10С                                 70  20  24 МШ     2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41     9.0 1 5С3Б2ОЛЧ                            70  21  24 ДМ     2      24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34     2.1 1 8С2Б                                90  26  30 ЧЕР    1       7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48     1.1 1 7Б2ОЛЧ1С                            65  20  24 БОЛ-П  3       14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58     1.0 1 6С2ОЛЧ1Б1ОС                         90  26  30 КИС    1       2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59     2.6 1 9С1Б                                85  24  28 ЧЕР    2       7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60     0.8 1 9С1Б                                85  24  28 ЧЕР    2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63     0.8 1 10С                                 65  21  26 МШ     1       20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77     0.4 1 10С                                 65  21  26 МШ     1        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 6     2.3 1 10С                                 70  22  26 МШ     1       6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11     0.5 1 10С                                 65  19  20 МШ     2       1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39     0.6 1 10С                                 70  20  24 ДМ     2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15     1.7 1 9С1Б                                65  22  26 ЧЕР    1       5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16     0.5 1 10С                                 70  18  28 ВЕР    3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19     0.4 1 10С                                 65  20  24 МШ     2       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21     4.8 1 10С                                 70  21  28 МШ     2      120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22     0.7 1 10С                                 65  20  26 МШ     2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57     0.2 1 9С1Б                                65  22  26 ЧЕР    1        54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4     0.3 1 9ОЛЧ1С                              50  21  26 ПАП    1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15     3.2 1 10С                                 90  18  18 БАГ    4       7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18     2.6 1 10С                                 85  26  30 ЧЕР    1       88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20     3.9 1 10С                                 70  23  26 МШ     1      10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59     1.4 1 10С                                 70  24  28 МШ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8     2.1 1 10С                                 70  22  26 МШ     1       56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31     2.4 1 7С3Б                                70  23  26 МШ     1       6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32     1.1 1 9С1Б                                65  21  24 МШ     1       31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38     1.3 1 8С2Б                                90  22  32 ВЕР    3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39     1.3 1 7С3Б                                85  24  28 ЧЕР    2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42     4.8 1 10С                                 85  26  32 ЧЕР    1      18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 5     3.1 1 10С                                 70  22  26 МШ     1       83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 9     2.5 1 9С1Б                                65  24  26 МШ     1       7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13     0.7 1 9С1Б                                70  23  26 МШ     1       1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34     2.4 1 9С1Б                                65  19  20 МШ     2       6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 xml:space="preserve">43   54     1.8 1 4Е3С1Б1ОС1ОЛЧ                       95  27  32 ЧЕР    1       684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56     3.1 1 10С                                 70  23  26 МШ     1       8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 2     1.9 1 10С                                 70  23  26 МШ     1       5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25     0.5 1 9С1Б                                70  24  26 ЧЕР    1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62     0.4 1 10С                                 90  24  28 ВЕР    2       1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63     3.2 1 8С2Е                                85  28  30 ЧЕР    1      11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68     0.6 1 10С                                 90  24  28 МШ     2       1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 2     0.8 1 8С1Б1ОС                             90  28  30 ЧЕР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 4     1.2 1 10С                                 85  24  28 ЧЕР    2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 5     3.0 1 10С                                 85  25  28 ЧЕР    1      10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26     2.8 1 10С                                 90  28  28 ЧЕР    1      1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44     3.3 1 3Е3С4ОЛЧ                            70  23  26 ПАП    1       858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13     1.6 1 8ОЛЧ2Б                              50  20  24 ТАВ    2       3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49     0.5 1 10С                                 50  17  18 МШ     2       1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55     0.2 1 10С                                 60  21  26 МШ     1        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56     0.1 1 10С                                 50  18  20 МШ     1        1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10     3.8 1 10С                                 70  22  24 МШ     1      1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28     3.1 1 10С                                 70  22  26 МШ     1      10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55     1.7 1 10С                                 70  22  26 МШ     1       45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27     0.7 1 10С                                 70  17  26 ВЕР    3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38     0.8 1 10С                                 75  21  28 МШ     2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5     3.1 1 9С1Б                                70  21  24 ДМ     2       99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8     5.1 1 10С                                 65  23  26 МШ     1      14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27     3.9 1 10С                                 70  24  26 МШ     1      13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30     1.2 1 9С1Б                                70  23  26 МШ     1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29     0.4 1 10С                                 70  22  26 МШ     1       10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6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8     3.8 1 5Е2С1ОЛЧ1Б1ОС                       65  22  26 ЧЕР    1      11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27     0.4 1 4Е2С4Б                              70  21  24 ЧЕР    2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17     1.2 1 7Е2С1ОС                             70  22  26 ЧЕР    1       348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59     1.2 1 9Е1ОЛЧ                              75  24  28 ЧЕР    1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61     1.8 1 9С1Б                                45  17  16 МШ     1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64     0.7 1 10С                                 70  24  28 ЧЕР    1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73     1.6 1 7С3Б                                90  24  26 ДМ     2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9     1.2 1 10С                                 70  23  28 МШ 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12     9.2 1 10С                                 65  22  24 МШ     1      27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29     3.1 1 10С                                 70  23  26 МШ     1       8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34     0.3 1 9С1Б                                65  22  24 МШ     1        8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1     0.8 1 10С                                 65  23  28 МШ     1       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3     5.7 1 10С                                 85  25  28 МШ     1      18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5     0.9 1 10С                                 65  21  26 МШ     1       2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3     1.0 1 6Б2ОС1ОЛЧ1С                         65  25  28 ПАП    1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7     0.4 1 10С                                 70  23  26 ЧЕР    1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9     0.8 1 4С2Е2ОЛЧ2Б                          85  26  30 ЧЕР    1       2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1     2.2 1 10С                                 90  24  26 ЧЕР    2       6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25     2.8 1 10С                                 90  23  28 ВЕР    2       7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35     1.1 1 10С                                 75  20  26 МШ 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6     0.5 1 10С                                 70  18  24 ДМ     3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4     3.8 1 7ОЛЧ2Б1Е                            50  23  26 КР     1      1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46     1.5 1 6С4Б                                65  20  24 ЧЕР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47     1.9 1 7ОЛЧ2Б1Е                            45  21  22 ПАП    1       4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57     1.0 1 8ОЛЧ2Б                              50  22  26 ПАП    1       19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 2     0.6 1 10С                                 65  18  24 ВЕР    2       126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 5     1.3 1 10С                                 65  21  24 МШ     1       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18     1.1 1 10С                                 65  22  26 МШ     1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20     1.4 1 8С1Б1ОЛЧ                            85  23  24 ЧЕР    2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24     4.4 1 10С                                 70  20  26 ВЕР    2      10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32     1.6 1 10С                                 45   9  10 ЛШ     4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34     2.8 1 10С                                 70  21  24 МШ     2       7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36     6.0 1 10С                                 70  20  26 МШ     2      14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39     0.8 1 10С                                 65  19  22 ВЕР    2       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49     0.7 1 10С                                 70  22  26 МШ     1       189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75     0.8 1 9С1Б                                65  20  24 ЧЕР    2       19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19     1.2 1 10С                                 70  21  24 МШ     2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 6     3.7 1 10С                                 70  23  26 ЧЕР    1      1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13     0.2 1 10С                                 65  19  22 ДМ     2        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15     2.4 1 10С                                 70  23  26 МШ     1       67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33     1.8 1 7С3Е                                65  23  28 КИС    1       5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 9     0.1 1 7С3Б                                65  19  22 ДМ     2        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15     0.5 1 10С                                 65  24  26 ЧЕР    1       2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17     0.8 1 10С                                 65  22  26 ЧЕР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22     1.1 1 5Е5ОЛЧ                              65  21  24 ПАП    1       3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29     3.7 1 7Е2ОЛЧ1Б                            70  21  24 ПАП    2       8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 5     1.3 1 10С                                 60  21  24 МШ     1       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22     1.4 1 8С1Б1ОЛЧ                            70  24  28 ЧЕР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23     1.4 1 8С2Б                                65  23  28 ЧЕР    1       3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33     0.6 1 10С                                 70  19  26 ДМ     2       1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44     2.9 1 10С                                 65  23  28 ЧЕР    1       9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 8     0.5 1 10С                                 70  15  16 БАГ    4        8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40     0.5 1 10С                                 90  27  30 ЧЕР    1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44     1.4 1 10С                                 90  25  30 МШ     2       4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97     0.7 1 10С                                 85  25  28 ЧЕР    1       25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22     0.7 1 4Д3С3Е                             140  29  60 КИС    2       2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39     3.8 1 7Е2ОЛЧ1С                            70  25  28 КИС    1      15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56     3.7 1 5Е3С2Д                              70  23  26 ЧЕР    1      107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10     1.9 1 9ОЛЧ1Е                              70  25  28 ПАП    1       5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16     0.6 1 7С3Д                               110  26  40 ЧЕР    2       1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34     1.0 1 9С1Б                                70  23  28 МШ     1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21     0.8 1 10Е                                 70  22  26 ЧЕР    1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9 10С                                110  28  36                  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29     1.4 1 9ОЛЧ1Б                              50  22  26 ПАП    1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37     2.2 1 7Е2Б1ОС                             70  24  26 ЧЕР    1       946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44     1.9 1 7Е3С                                80  26  30 ЧЕР    1       81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47     2.4 1 10Е                                 65  22  26 ЧЕР    1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19     4.8 1 9ОЛЧ1Б                              45  21  24 КР     1      11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 9     3.1 1 5Е3Д1ОЛЧ1Б                          90  28  36 КИС    1      11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4    2     0.4 1 8С2Д                               110  27  30 ЧЕР    2        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4    8     7.0 1 10С                                110  27  36 ЧЕР    2      245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 7     3.0 1 10С                                110  26  36 ЧЕР    2      10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15     0.4 1 10С                                100  23  32 ВЕР    3        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 3     0.9 1 4Б2ОС2ОЛЧ1С1Д                       45  18  18 ПР-ТР  2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32     4.2 1 10С                                 85  24  30 МШ     2      1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52     4.4 1 10С                                 85  25  28 ЧЕР    1      1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15     0.1 1 10С                                 85  20  22 ДМ     3        2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2    2     2.8 1 10С                                 85  25  28 МШ     1       8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2   11     1.1 1 10С                                 85  25  28 ЧЕР    1       341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9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 </w:t>
      </w:r>
      <w:r>
        <w:rPr>
          <w:sz w:val="19"/>
        </w:rPr>
        <w:t>87    5     0.6 1 5Б2ОЛЧ3С                            65  26  28 КИС    1       1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23     1.4 1 6Б2С2С                              55  21  24 МШ     2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26     0.9 1 8Б1ОЛЧ1С                            55  24  26 ЧЕР    1       20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45     0.7 1 5ОЛЧ4Б1С                            60  22  26 ТАВ    2       1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60     0.1 1 8Б2ОЛЧ                              75  26  28 КИС    1        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62     0.2 1 8ОЛЧ2Б                              45  18  20 ТАВ    2        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100     0.5 1 10ИВК                               10   3   4 ОС     4         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101     0.8 1 10ИВК                               10   3   4 ОС     4         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106    25.2 1 10ИВК                               10   3   4 ОС     4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9 5Б5ОЛЧ                              40  15  16                3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109     0.9 1 6ОЛЧ2Б2С                            50  20  24 БОЛ-П  2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8    8     1.5 1 10С                                 65  23  26 МШ     1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8   40     1.4 1 6С3Б1ОС                             65  24  26 ЧЕР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8   45     1.0 1 10С                                 65  23  26 МШ     1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8   46     0.3 1 10С                                 65  23  26 МШ     1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8   70     0.8 1 9С1Б                                85  22  26 ДМ     2       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9   29     2.7 1 5С5Б                                65  23  26 ЧЕР    1       7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9   42     4.2 1 7С3Б                                65  22  26 МШ     1      113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0    5     0.3 1 10С                                 70  23  26 МШ     1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2   12     1.1 1 10С                                 85  21  22 ДМ     3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 5     3.0 1 10С                                 90  24  28 МШ     2       7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10     1.7 1 10С                                 90  28  28 ЧЕР    1       7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 1     3.0 1 10С                                 85  25  28 ЧЕР    1       9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 9     0.8 1 9С1Б                                85  21  26 ДМ     3       2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 3     3.1 1 10С                                 65  10  12 БАГ    5       2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 2     1.7 1 7Б2ОЛЧ1С                            75  28  32 КИС    1       34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0   24     0.2 1 10С                                 70  24  28 ЧЕР    1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 4     1.2 1 10С                                 70  21  30 МШ     2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 7     2.9 1 8С2Б                                70  23  28 ЧЕР    1       8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34    11.3 1 10С                                 70  23  28 МШ     1      31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39     0.8 1 10С                                 70  23  26 МШ     1       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1   56     0.5 1 9С1Б                                70  25  28 ЧЕР    1       15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4   13    13.8 1 10С                                 70  24  26 МШ     1      46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4   19     2.9 1 10С                                 65   6   8 ОС-СФ  5А      14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5    9     0.8 1 10С                                 65  14  16 БАГ    4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5   10     2.2 1 10С                                 70  23  28 МШ     1       6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5   41     1.1 1 10С                                 70  10  12 БАГ    5       12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Глусское лесничество                 стр. 1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5   43     3.1 1 10С                                 65  23  26 МШ     1       9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5   52     2.0 1 10С                                 70  21  26 ВЕР    2       5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8    3     0.2 1 10С                                 85  24  28 МШ     2        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9   34     1.5 1 8С2Б                                70  22  28 МШ     1       34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99   35     1.8 1 6С4Б                                70  23  28 ЧЕР    1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0   16     1.9 1 10С                                 65  22  24 МШ     1       51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2   18     3.1 1 10С                                 70  25  28 ЧЕР    1       96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2   21     0.9 1 6ОЛЧ1Б3С                            50  23  26 ПАП    1       20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2   28     2.4 1 8С2Б                                70  23  26 ЧЕР    1       7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>102   37     1.7 1 10С                                 65  21  24 МШ     1       4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</w:t>
      </w:r>
      <w:r>
        <w:rPr>
          <w:sz w:val="19"/>
        </w:rPr>
        <w:t xml:space="preserve">103    3     6.3 1 10ИВК                                5   1   2 ОС     4          </w:t>
      </w:r>
    </w:p>
    <w:p>
      <w:pPr>
        <w:pStyle w:val="Style18"/>
        <w:spacing w:lineRule="auto" w:line="228"/>
        <w:rPr>
          <w:b/>
          <w:b/>
          <w:sz w:val="22"/>
        </w:rPr>
      </w:pPr>
      <w:r>
        <w:rPr>
          <w:b/>
          <w:sz w:val="22"/>
        </w:rPr>
        <w:t>Итого        631,2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Ведомость репрезентативных участков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ировское лесничество     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0     3.2 1 7Б3С                                55  21  22 ЧЕР    2       6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3     6.7 1 9С1Б                                65  23  24 МШ     1      2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22     0.5 1 10С                                 65  22  24 МШ     1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4     1.3 1 10С                                 65  23  26 ОР     1       4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7     0.8 1 7С2Б1ОС                             70  25  28 ОР     1       2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0     1.3 1 8С2Б                                65  20  22 МШ     2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1     0.5 1 6С4Б                                65  17  18 ВЕР    3        8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3     1.6 1 9С1Б                                70  18  24 ВЕР    3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4     0.5 1 10С                                 45  12  14 ВЕР    3        6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6     2.9 1 9С1Б                                70  19  22 ВЕР    2       6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40     0.5 1 4Б3ОС3С                             55  23  26 ОР     1        9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 8     0.6 1 7С2Б1ОС                             70  24  26 ОР     1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4     4.5 1 10С                                 70  21  26 МШ     2       9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5     2.6 1 10С                                 50  16  18 МШ     2       4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39     0.6 1 10С                                 50  17  20 МШ 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13     3.5 1 10С                                 75  19  26 ВЕР    3       7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1     5.0 1 5Б1ОС4С                             65  23  24 ЧЕР    2      12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6     0.8 1 10С                                 65  18  22 ВЕР    2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36     3.0 1 8С1Б1ОС                             70  23  26 МШ     1       8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 9     1.8 1 10С                                 70  22  28 МШ     1       4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17     0.4 1 7С2Б1ОС                             70  22  24 ЧЕР    1        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 2     3.0 1 10С                                 70  23  28 МШ     1       8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 3     0.9 1 10С                                 60  21  22 МШ     1       2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11     0.3 1 7Б3ОЛЧ                              55  24  24 ПАП    1        6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23     1.9 1 10С                                 70  18  22 ВЕР    3       3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4     1.5 1 10С                                 70  23  24 МШ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5     0.8 1 10С                                 60  14  16 ВЕР    3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6     2.1 1 10С                                 70  22  26 МШ     1       56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9     0.7 1 10С                                 70  19  22 ВЕР    2       1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42     3.2 1 8С2Б                                70  25  26 МШ     1      10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52     0.9 1 10С                                 65  12  14 ЛШ     4        99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55     2.5 1 10С                                 70  24  28 МШ     1       7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56     0.5 1 10С                                 65  15  20 ВЕР    3        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66     2.5 1 10С                                 70  18  22 ВЕР    3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 7     0.3 1 6ОС3Б1С                             50  19  26 ЧЕР    2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1     1.1 1 6ОС3Б1С                             50  24  28 ОР     1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7     2.6 1 4Д2С2Б2ОЛЧ                         100  18  30 ПР-ПМ  4       3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 9     1.8 1 10С                                 65  19  24 ВЕР    2 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22     3.1 1 9С1Б                                65  23  26 МШ     1       868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ировское лесничество                стр. 2</w:t>
      </w:r>
    </w:p>
    <w:p>
      <w:pPr>
        <w:pStyle w:val="Style18"/>
        <w:spacing w:lineRule="auto" w:line="228"/>
        <w:rPr/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64     1.4 1 10С                                 65  22  26 МШ     1       3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6     0.9 1 9Б1С                                55  23  24 ЧЕР    1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7     1.7 1 10С                                 75  19  22 ВЕР    3       32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28     1.5 1 10С                                 60  14  16 ВЕР    3       19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29     1.6 1 10С                                 70  24  26 МШ     1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5     0.4 1 10С                                 70  16  16 ВЕР    3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15     0.6 1 7ОС2Б1С                             35  19  20 ОР     1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44     0.8 1 10С                                 70  24  28 МШ     1       2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81     0.5 1 7С3Б                                70  24  28 МШ     1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 7     1.3 1 10С                                 70  17  24 ВЕР    3       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 8     0.5 1 10С                                 70  24  26 МШ     1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0     0.6 1 10С                                 60  16  20 ВЕР    3       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1     1.6 1 10С                                 65  20  24 МШ     2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 1     0.1 1 7С3Б                                60  23  22 МШ     1        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 8     2.0 1 5С5Б                                65  22  28 ЧЕР    1       5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 9     1.5 1 10С                                 70  21  28 МШ     2       3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11     0.9 1 10С                                 65  21  22 МШ     1       2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13     2.1 1 10С                                 70  23  24 МШ     1       6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15     0.2 1 10С                                 65  20  24 МШ     2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1     0.3 1 10С                                 65  19  22 МШ     2        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4     2.3 1 10С                                 65  18  22 МШ     2       48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42     2.0 1 8С1Е1Б                              70  25  28 ОР     1       7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43     0.7 1 6Е3С1Б                              70  25  28 ОР     1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46     2.3 1 10С                                 65  21  24 ЧЕР    1       5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60     2.8 1 4Б2ОЛЧ1ОС1Е2С                       55  23  22 ПАП    1       7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16     2.0 1 9С1Б                                65  23  24 ЧЕР    1       6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3     2.9 1 4Е3Б2ОЛЧ1С                          65  20  22 ЧЕР    2       638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11     1.6 1 4С4Е2Б                              70  26  28 ОР     1А      5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1     0.4 1 5Е2С3ОС                             65  22  22 ЧЕР    1       1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31     4.0 1 10С                                 65  22  22 МШ     1      1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12     3.4 1 7С3Б                                65  21  22 ЧЕР    1       8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42     1.1 1 9С1Б                                70  24  24 МШ     1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62    11.3 1 9ОЛЧ1Б                              50  22  22 КР     1      33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 9     0.6 1 9С1Б                                55  21  22 МШ     1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11     1.4 1 6С4Б                                70  23  24 ЧЕР    1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0     1.8 1 8ОЛЧ2Б                              40  14  18 ОС     3       1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5    16.8 1 9ОЛЧ1Б                              40  18  18 ТАВ    2      3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32     1.1 1 10С                                 90  26  26 ЧЕР    1       41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39     2.2 1 10С                                 75  16  18 ЛШ     4       35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ГЛХУ "Глусский лесхоз"                   Кировское лесничество                стр. 3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42     1.2 1 10С                                 65  16  18 ВЕР    3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44     2.9 1 10С                                 85  21  24 ВЕР    3       84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45     2.6 1 10С                                 85  26  26 ЧЕР    1       9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16     0.2 1 10С                                 80  23  28 МШ     2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17     1.2 1 7С1Б2ОС                             65  19  22 ЧЕР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19     1.0 1 6С2Б2ОС                             65  18  22 ЧЕР    2       1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 5     0.9 1 9С1Б                                85  25  28 ЧЕР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12     8.4 1 5Б4ОЛЧ1С                            65  23  24 ПР-ТР  2      21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16     1.4 1 10С                                 90  26  28 ЧЕР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17     0.6 1 10С                                 90  26  28 ЧЕР    1       2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33     2.8 1 10С                                 90  25  26 ЧЕР    2      10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2     2.6 1 10С                                 90  23  28 ЧЕР    2       6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3     1.8 1 10С                                 90  25  28 ЧЕР    2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4     2.6 1 10С                                 85  26  26 ЧЕР    1       8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5     0.9 1 10С                                 65  19  22 МШ     2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13     1.5 1 4Б4ОЛЧ2С                            80  20  20 БОЛ-П  3       3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14     3.2 1 9Б1ОЛЧ                              70  18  20 ПР-ТР  3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21     4.4 1 10С                                 85  26  26 ЧЕР    1      16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30     2.4 1 10С                                 90  25  26 ДМ     2       8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 8     4.1 1 10С                                 85  26  28 ЧЕР    1      15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35     0.4 1 10С                                 85  24  28 ЧЕР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37     1.0 1 10С                                 65  13  14 БАГ    4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49     0.6 1 9С1Б                                60  20  22 МШ     1       144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5     0.9 1 10С                                 70  19  26 МШ     2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11     3.1 1 10С                                 70  23  28 МШ     1       8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20     1.5 1 7С3Б                                70  18  20 ДМ     3       28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24     3.4 1 10С                                 50   7   6 БАГ    5       1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18     0.8 1 8С1Б1ОС                             90  26  26 ОР     1       2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27     1.2 1 7ОЛЧ3Б                              55  17  22 ОС     3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17     1.9 1 8С2Б                                85  26  28 ЧЕР    1       6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25     0.7 1 10С                                 85  25  28 ЧЕР    1       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41     1.7 1 7С3Б                                90  24  28 ЧЕР    2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48     2.3 1 6Б4ОЛЧ                              70  18  24 ОС-ТР  3       2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69     2.3 1 10С                                 65  22  24 МШ     1       6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70     1.4 1 10С                                 85  25  28 МШ     1       3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52     2.7 1 8С2Б                                65  19  22 ДМ     2       5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76     0.5 1 9Б1С                                55  20  18 ДМ     2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 5     0.9 1 8С2Б                                70  20  24 ДМ     2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15     0.5 1 10С                                 75  22  24 МШ     2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0     3.0 1 8С2Б                                70  18  22 ДМ     3       63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ировское лесничество                стр. 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7     1.3 1 10С                                 70  20  22 ДМ     2       3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8     1.6 1 9С1Б                                65  20  22 ДМ     2       4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40     0.6 1 10С                                 75  20  20 МШ     2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41     0.8 1 10С                                 80  24  28 МШ 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46     1.9 1 8С2Б                                65  23  24 ЧЕР    1       5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47     1.4 1 10С                                 70  21  22 МШ     2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12     1.5 1 6Б4С                                55  23  24 ЧЕР    1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23     3.4 1 9Б1С                                55  21  20 ДМ     2       6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39     0.6 1 9С1Б                                70  22  26 ОР     1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40     4.1 1 8С2Б                                70  24  26 ЧЕР    1      12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44     0.5 1 10С                                 70   6   6 ОС-СФ  5А       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 7     2.4 1 8С2Б                                70  23  26 ЧЕР    1       7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21    10.7 1 7С3Б                                65  19  24 ДМ     2      27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0     0.2 1 8С2Б                                65  20  24 ДМ     2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16     1.5 1 9С1Б                                70  20  24 ДМ     2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33     1.2 1 8Б2С                                65  23  24 ЧЕР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36     1.8 1 10С                                 65  22  24 МШ     1       5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5     1.6 1 10С                                 70  11  10 БАГ    5       2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 2     1.7 1 10С                                 70  20  28 МШ     2       34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 5     0.4 1 10С                                 70  22  28 МШ     1        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 6     1.6 1 10С                                 70  25  28 ОР     1       5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31     4.6 1 10С                                 65  19  26 ВЕР    2       7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35     3.0 1 10С                                 65  20  24 ДМ     2       7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21     1.0 1 10С                                 85  24  28 ЧЕР    2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28     0.4 1 9С1Б                                65  23  24 ЧЕР    1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38     0.4 1 8С2Б                                70  23  26 ЧЕР    1       1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41     1.4 1 9С1Б                                65  16  20 ВЕР    3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 1     1.8 1 9С1Б                                70  23  26 ЧЕР    1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 3     3.2 1 10С                                 65  21  22 МШ     1       8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10     1.3 1 8С2Б                                60  17  22 ВЕР    2       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18     1.3 1 10С                                 65  24  26 ОР     1       4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32     3.1 1 10С                                 60  20  20 МШ     1       7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34     0.5 1 10С                                 65  23  24 ОР     1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37     2.3 1 10С                                 60  19  22 МШ     2       5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38     2.1 1 9С1Б                                60  21  22 МШ     1       5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39     2.9 1 10С                                 60  17  20 ВЕР    2       5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40     2.8 1 9С1Б                                50  15  14 ВЕР    2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42     1.0 1 7С3Б                                60  17  20 ВЕР    2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 6     1.5 1 10С                                 70   7   8 ОС-СФ  5А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13     1.9 1 10С                                 70   7   8 ОС-СФ  5А      1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19     3.6 1 7Б1ОС2С                             60  25  24 ОР     1       90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ГЛХУ "Глусский лесхоз"                   Кировское лесничество                стр. 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22     0.4 1 8С2Б                                65  12  14 БАГ    4        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24     5.4 1 8С2Б                                65  23  28 ЧЕР    1      15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 9     1.4 1 9С1Б                                70  26  26 ОР     1А      5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10     0.8 1 6Б1ОС1С2Д                           55  25  26 ОР     1       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16     1.4 1 7С2С1Б                              70  22  24 МШ     1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21     0.8 1 8С2Б                                55  17  20 МШ     2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1     0.6 1 6Б4С                                55  19  22 ЧЕР    2       1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7     1.9 1 7С3Б                                70  23  26 ЧЕР    1       5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 1     1.5 1 10С                                 65  22  24 МШ     1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 8     0.7 1 10С                                 70  25  28 МШ     1       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10     0.6 1 10С                                 75  24  28 МШ     1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14     0.5 1 10С                                 80  25  28 МШ     1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20     1.0 1 10С                                 80  23  26 МШ     2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30     1.1 1 9С1Б                                70  25  28 МШ     1       3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39     1.9 1 8С2Б                                65  18  20 ДМ     2       45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44     2.0 1 8С1Б1ОС                             70  25  28 ЧЕР    1       64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47     0.4 1 10С                                 70  25  26 МШ     1       14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13     2.8 1 10С                                 90  25  26 ЧЕР    2       89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22     0.4 1 8С2Б                                85  23  26 ЧЕР    2        9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41     1.8 1 10С                                 80  22  26 МШ     2       41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42     3.4 1 10С                                 75  23  26 МШ     1       81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49     0.3 1 9С1Б                                70  21  24 МШ     2        7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4     2.1 1 8С2Б                                70  20  26 ВЕР    2       50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20     0.3 1 10С                                 70  21  24 МШ     2        6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41     0.8 1 9С1С                                70  18  24 ВЕР    3       14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 3     2.8 1 6Б4С                                55  20  22 ЧЕР    2       50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15     1.6 1 10С                                 50  19  20 МШ     1       35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2     0.5 1 9С1Б                                65  22  24 ОР     1       11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7     2.1 1 6Б4С                                55  22  22 ЧЕР    2       441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12     3.9 1 10С                                 70  23  24 ЧЕР    1      109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1     3.4 1 10С                                 60  22  24 МШ     1       91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3     2.1 1 8С2Б                                70  23  24 ОР     1       58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4     3.8 1 10С                                 70  23  30 МШ     1       91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2     1.9 1 10С                                 55  19  18 МШ     1       41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4     2.8 1 9С1Б                                60  18  22 МШ     2       58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0     3.4 1 10С                                 70  19  22 ВЕР    2       74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27     3.1 1 9С1Б                                65  23  24 ОР     1       86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30     4.8 1 5С4Б1ОС                             65  22  24 МШ     1      129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45     2.8 1 6С2Б2С                              50  18  20 МШ     1       50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2     2.3 1 8С1Б1ОС                             65  23  24 ОР     1       64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 7     0.6 1 10С                                 65  23  26 МШ     1       168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ГЛХУ "Глусский лесхоз"                   Кировское лесничество                стр. 6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1     1.1 1 10С                                 65  25  26 ОР     1А      35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3     1.2 1 10С                                 65  21  22 МШ     1       30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4     3.0 1 10С                                 65  22  24 МШ     1       90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20     1.5 1 7С3Б                                65  23  26 ОР     1       48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2     2.1 1 8С2Б                                65  23  26 МШ     1       67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3     1.9 1 10С                                 65  23  24 ЧЕР    1       53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5     1.0 1 6Б2ОС2С                             60  24  24 ЧЕР    1       23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7     5.3 1 4Е3С2Б1ОС                           80  27  30 ЧЕР    1      180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44     0.8 1 6ОЛЧ4Г                              45  22  20 КИС    1       16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47     2.7 1 5Б2ОС1Е2С                           60  24  26 КИС    1       70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50     3.1 1 6Е1Б3ОЛЧ                            70  25  28 КИС    1      111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5     1.2 1 8С2Б                                85  24  28 МШ     2       31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42     0.2 1 10С                                 90  24  28 МШ     2        5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65     0.5 1 10Б                                 65  20  22 ДМ     3       10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 5     0.6 1 10С                                 60  17  20 ВЕР    2       12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35     0.4 1 10С                                 70  22  26 МШ     1       10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10     1.5 1 10С                                 65  20  24 ЧЕР    2       36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13     1.6 1 7С2Б1ОС                             70  20  26 ЧЕР    2       38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16     1.4 1 10С                                 70  20  24 ДМ     2       33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17     0.8 1 10С                                 65  22  28 МШ     1       21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25     1.2 1 10С                                 70  18  22 ВЕР    3       25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27     1.2 1 10С                                 65  22  26 ЧЕР    1       32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28     2.0 1 10С                                 65  20  24 ЧЕР    2       48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35     1.6 1 10С                                 65  20  26 МШ     2       38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37     3.6 1 10С                                 70  20  26 ВЕР    2       97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40     1.4 1 10С                                 70  18  22 ВЕР    3       29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23     1.5 1 4ОС3Б3С                             70  23  30 ОР     2       30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 8     1.2 1 9С1Б                                85  24  26 МШ     2       31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 9     0.9 1 6Б1ОС3С                             65  24  26 ОР     2       18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14     0.7 1 10С                                 90  26  26 МШ     1       23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 4     3.3 1 10С                                 70  21  24 МШ     2       82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41     1.8 1 10ОЛЧ                               55  23  22 ПАП    1       48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3    10.5 1 10С                                 70  22  26 МШ     1      283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5     1.8 1 5С3Е1Б1ОС                           65  22  24 ЧЕР    1       48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6     2.0 1 5Е2С1Б1ОС1ОЛЧ                       65  22  26 КИС    1       580</w:t>
      </w:r>
    </w:p>
    <w:p>
      <w:pPr>
        <w:pStyle w:val="Style18"/>
        <w:spacing w:lineRule="auto" w:line="220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9     0.6 1 5Е2С3ОЛЧ                            65  23  24 СН     1       17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22     5.7 1 7ОЛЧ1Е2Б                            45  21  22 КР     1      136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4   20     0.9 1 10С                                 65  18  24 ВЕР    2       189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29     1.2 1 10С                                 70  22  26 МШ     1       32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31     1.9 1 10С                                 55  15  18 ВЕР    3       323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33     2.6 1 10С                                 70  19  26 МШ     2       57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41     3.2 1 10С                                 70  16  12 ДМ     3       672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ГЛХУ "Глусский лесхоз"                   Кировское лесничество                стр. 7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0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13     1.4 1 10С                                 65  19  24 МШ     2       30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28     1.5 1 10С                                 65  18  26 МШ     2       27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33     2.1 1 10С                                 65  17  26 ВЕР    3       357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48    13.9 1 10С                                 60  18  26 ВЕР    2      2919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51     1.8 1 10С                                 65  16  24 ВЕР    3       28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15     0.4 1 10С                                 70  20  24 МШ     2        8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50     1.0 1 10С                                 65  19  22 МШ     2       22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55     1.2 1 7ОС2Б1Е                             45  21  28 ЧЕР    1       26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57     0.2 1 6С2Е1Б1ОС                           70  24  28 ЧЕР    1        6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60     4.8 1 4Е4С2Б                              70  24  28 ЧЕР    1      182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65     1.7 1 9С1Б                                70  21  26 МШ     2       425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85     0.6 1 10С                                 70  23  28 МШ     1       14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8   88     1.1 1 6Е3С1Б                              70  24  30 ОР     1       37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 8     1.1 1 6ОЛЧ1Б2Е1Д                          45  21  20 ПАП    1       26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18     0.9 1 10С                                 65  19  24 МШ     2       171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 6     0.6 1 5Б3ОС2ОЛЧ                           65  25  24 КР     1       15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26     3.7 1 5Б3ОЛЧ2ОС                           60  23  24 ЧЕР    2      103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30     1.4 1 10С                                 70  23  28 МШ     1       392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33     0.9 1 10С                                 85  22  26 ЧЕР    2       243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37     4.1 1 10С                                 65  20  24 МШ     2       82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54     0.9 1 10С                                 65  21  24 МШ     1       198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55     1.4 1 9С1Б                                70  24  28 ОР     1       420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67     3.1 1 5С4Б1ОС                             65  23  28 ОР     1       744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79     0.4 1 10С                                 70  23  28 ОР     1        96</w:t>
      </w:r>
    </w:p>
    <w:p>
      <w:pPr>
        <w:pStyle w:val="Style18"/>
        <w:spacing w:lineRule="auto" w:line="220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84     0.8 1 10С                                 70  23  30 МШ     1       192</w:t>
      </w:r>
    </w:p>
    <w:p>
      <w:pPr>
        <w:pStyle w:val="Style18"/>
        <w:spacing w:lineRule="auto" w:line="220"/>
        <w:rPr/>
      </w:pPr>
      <w:r>
        <w:rPr>
          <w:b/>
          <w:sz w:val="22"/>
        </w:rPr>
        <w:t>Итого        515,5</w:t>
      </w:r>
      <w:r>
        <w:rPr>
          <w:b/>
          <w:sz w:val="24"/>
        </w:rPr>
        <w:t xml:space="preserve">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Ведомость репрезентативных участков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Докольское лесничество    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4     0.5 1 10С                                 65  22  26 МШ     1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9     2.6 1 9С1Б                                55  16  18 МШ     2       4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20     0.6 1 10С                                 65  20  24 МШ     2       1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 2     4.9 1 5С1Е2ОЛЧ2Б                          70  21  26 ДМ     2      14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0     2.6 1 8С2Б                                65  20  24 ЧЕР    2       7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2     3.3 1 9С1Б                                65  21  24 МШ     1       8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3     0.3 1 8Е2С                                80  25  28 КИС    1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7     2.1 1 7С3Б                                65  17  20 ДМ     3       4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9     2.6 1 9С1Б                                85  19  24 ДМ     3       6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27     2.1 1 10С                                 65  19  24 ЧЕР    2       4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29     4.2 1 7С3Б                                65  17  18 ДМ     3       9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2     1.1 1 6С3Е1Б                              90  24  28 ЧЕР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5     0.7 1 10С                                 70  18  24 ВЕР    3       1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51     0.8 1 7С2ОС1Б                             65  19  24 ЧЕР    2       1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53     4.5 1 4Е3С2Б1ОС                           80  24  26 ЧЕР    1      13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56     0.4 1 7Е2С1Б                              65  18  24 ЧЕР    2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57     3.8 1 10С                                 65  17  20 ВЕР    3       7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59     1.0 1 10С                                 70  19  24 МШ     2       2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67     2.4 1 6Е3С1ОЛЧ                            70  23  26 ЧЕР    1       7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 9     0.3 1 8ОЛЧ1Е1Б                            45  18  20 ТАВ    2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1     1.7 1 8ОЛЧ1Б1Е                            45  17  18 ТАВ    2       2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3     0.8 1 10С                                 70  23  26 ОР     1       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7     2.7 1 10С                                 70  19  20 МШ     2       5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22     2.8 1 9С1Б                                70  21  24 ЧЕР    2       7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30     0.2 1 8ОЛЧ1Б1Е                            45  17  18 ТАВ    2        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44     0.7 1 8Е1С1Б                              70  20  26 ЧЕР    2       1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58     1.8 1 10С                                 60  19  22 МШ     2 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66     2.7 1 10С                                 60  19  24 МШ     2       5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67     2.6 1 10С                                 60  19  24 МШ     2       5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76     2.8 1 10С                                 70  20  26 МШ     2       6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4     0.9 1 8С2Б                                70  21  26 ЧЕР    2       26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5     1.2 1 4ОС3Б2Е1С                           40  19  26 ЧЕР    1       2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33     1.0 1 7ОС3Б                               40  18  24 ДМ     2       17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 8     1.5 1 5Е2С1Б2ОЛЧ                          90  25  28 ЧЕР    2       3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24     1.7 1 10С                                 90  26  32 МШ     1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33     2.2 1 8С2Б                                70  19  24 МШ     2       4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18     2.6 1 8ОЛЧ1Б1Е                            45  18  20 ТАВ    2       4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21     0.6 1 9С1Б                                85  22  24 ДМ     2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67     3.6 1 10С                                 70  22  26 МШ     1       9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24     0.2 1 9С1Б                                70  20  26 МШ     2        4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ГЛХУ "Глусский лесхоз"                   Докольское лесничество               стр. 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35     0.3 1 10С                                 65  19  24 ВЕР    2        5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41     1.3 1 10С                                 65  16  18 ВЕР    3       23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55     8.5 1 10С                                 70  20  24 МШ     2      229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60     0.7 1 10С                                 70  18  22 ВЕР    3       14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62     1.3 1 10С                                 65  18  24 МШ     2       27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 2     4.2 1 7С2Е1ОС                             85  25  28 ЧЕР    1      113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 6     0.3 1 7С1Е2Б                              70  23  26 ЧЕР    1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16     1.2 1 6Е4С                                95  27  28 КИС    1       4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37     5.2 1 10С                                 70  20  24 ЧЕР    2      14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46     0.2 1 10С                                 45  14  16 МШ     2        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66     0.3 1 4С3Е2Б1ОС                           70  24  28 КИС    1        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34     1.0 1 10С                                 65  16  20 ВЕР    3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55     0.8 1 10С                                 60  17  18 МШ     2       1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8     1.1 1 10С                                 70  19  22 ВЕР    2       2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14     0.3 1 10С                                 70  19  24 МШ     2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30     0.4 1 10С                                 60  17  22 МШ     2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32     0.5 1 10С                                 55  17  20 МШ     2        8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34     1.2 1 10С                                 70  21  26 МШ 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37     4.6 1 9С1Б                                45  10  12 ОС     4       4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9 10С                                 85  20  24                 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11     0.7 1 10С                                 55  16  18 МШ     2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14     2.1 1 10С                                 70  21  26 МШ     2       60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31     4.5 1 10С                                 65  18  24 МШ     2       8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38     2.1 1 10С                                 65  20  26 МШ     2       5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39     0.4 1 7С2Б1ОЛЧ                            70  20  26 ЧЕР    2        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13     2.7 1 4С2Е3ОЛЧ1Б                          70  21  26 ДМ     2       8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3     0.7 1 10С                                 65  18  24 МШ     2       147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5     1.0 1 9С1Б                                65  21  26 ЧЕР    1       2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7     3.5 1 7С1Е2Б                              70  21  26 ЧЕР    2       8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30     1.4 1 9С1Б                                65  19  24 ЧЕР    2       2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38     0.3 1 8С1Б1ОС                             90  24  32 ДМ     2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69     0.2 1 7ОС2Б1С                             40  17  20 ЧЕР    2        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03     0.2 1 4С1Е3Б2ОЛЧ                          70  23  26 ЧЕР    1        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05     2.0 1 5С1Е2Б2ОЛЧ                          85  24  26 ЧЕР    2       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07     0.3 1 6С1Е2Б1ОС                           90  25  28 ЧЕР    2        9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10     0.4 1 6Е2С1Б1ОС                           80  25  28 ЧЕР    1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21     1.1 1 6С2Б2ОЛЧ                            70  23  26 ЧЕР    1       31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22     0.3 1 4С1Е3ОС2Б                           70  21  26 ЧЕР    2        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23     1.2 1 4Е2С2ОС1Б1ОЛЧ                       80  23  28 ЧЕР    2       2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24     0.8 1 5Е2С2Б1ОС                           70  21  26 ЧЕР    2       192Г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ЛХУ "Глусский лесхоз"       Докольское лесничество               стр. 3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34     2.1 1 5С3Е1Б1ОС                           70  21  26 ЧЕР    2       5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35     0.7 1 5Е2С1Б1ОС1ОЛЧ                       70  21  26 ЧЕР    2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37     5.1 1 5Е2С2Б1ОС                           65  20  24 ЧЕР    2      11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44     7.7 1 4С4Е1Б1ОС                           70  23  26 ОР     1      18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145     3.2 1 5Б2ОС2Е1С                           55  21  24 ЧЕР    2       6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 5     1.8 1 6Е2С1Б1ОЛЧ                          80  27  32 КР     1       6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44     1.6 1 6Е2Б2С                             100  26  28 ДМ     2       4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60     0.6 1 8С2Б                                90  23  26 ДМ     2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61     0.8 1 7Е2С1Б                             100  26  28 ДМ     2       2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62     0.6 1 7Е2С1Б                             100  26  28 ДМ     2       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65     7.6 1 7С1ОС1Б1ОЛЧ                         90  24  28 ДМ     2      2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66     2.6 1 9С1Б                                85  21  26 ДМ     3       6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68     3.5 1 8С1Б1ОС                             90  22  26 ДМ     3       94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75     1.8 1 10С                                 70  21  26 ЧЕР    2 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 5     1.5 1 10С                                 70  19  24 МШ     2       28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30     2.2 1 10С                                 90  25  28 МШ     2       6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31     0.3 1 10С                                 90  25  28 МШ     2        8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46     1.2 1 7ОЛЧ2Б1Е                            60  22  24 ТАВ    2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58     1.2 1 10С                                 85  24  26 МШ     2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65     0.8 1 10С                                 65  19  24 МШ     2       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1     6.5 1 7ОЛЧ2Б1ОС                           45  20  20 КР     1      143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5     3.9 1 5ОЛЧ2ОС1Б1Е1Г                       55  21  22 ТАВ    2       9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7     1.2 1 8ОЛЧ2Б                              45  21  22 ПАП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32     1.2 1 6Е1С2Б1ОС                           95  28  28 КИС    1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42     0.5 1 6ОС1Г2ОЛЧ1Б                         45  21  22 КИС    1       1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71     0.2 1 9С1Б                                85  25  28 ОР     1        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78     0.4 1 10С                                 70  23  26 ОР     1        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90     0.6 1 6ОЛЧ2ОС1Б1Е                         55  20  20 ТАВ    2       1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1     2.3 1 9ОЛЧ1ОС                             60  20  24 ТАВ    2       5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4     0.4 1 4Б1ОС1ОЛЧ2Г2Е                       60  25  24 КИС    1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5     1.3 1 5Е3Б1ОС1ОЛЧ                         65  24  26 КИС    1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6     0.7 1 6ОЛЧ2Б1ОС1Г                         55  20  22 ТАВ    2       13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16     1.9 1 5Е2С2Б1ОС                           65  22  24 ЧЕР    1       4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20     5.2 1 5Е2С2Б1Д                            70  24  26 КИС    1      12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49     1.3 1 5Е3Б1ОС1ОЛЧ                         65  24  26 КИС    1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52     0.9 1 8ОЛЧ2Б                              45  18  20 ТАВ    2       17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14     1.4 1 7С3Б                                65  22  24 ЧЕР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15     1.4 1 7Б3С                                55  21  20 ЧЕР    2       2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17     2.6 1 9С1Б                                70  19  24 МШ     2       4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4     0.9 1 9С1Б                                70  20  24 ЧЕР    2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44     0.2 1 9С1Б                                90  25  26 ЧЕР    2        5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Докольское лесничество               стр. 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45     0.4 1 9С1Б                                90  22  28 ДМ     3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46     2.6 1 9С1Б                                90  25  26 ЧЕР    2       8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 6     3.0 1 8С2Б                                60  19  24 МШ     2       6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3     1.1 1 8С2Б                                65  19  24 МШ   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7     0.3 1 10С                                 90  25  26 ЧЕР    2        8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41     0.5 1 3Е2С2Б2ОС1ОЛЧ                       80  23  26 ЧЕР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 5     1.1 1 5Е3Б1ОС1ОЛЧ                         70  25  28 ЧЕР    1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 6     0.6 1 5Е1ОЛЧ3Б1ОС                         70  25  28 СН     1       1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8     0.8 1 7Е2С1ОС                             75  23  26 ЧЕР    1       2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5     1.4 1 10С                                 65  22  26 МШ     1       3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7     5.6 1 6Е2С1Б1ОС                           75  23  26 ЧЕР    1      17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60     0.6 1 8Е2С                                65  23  26 КИС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 9     0.8 1 8ОЛЧ2Б                              55  19  22 ТАВ    2       1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32     0.7 1 6Б1ОС1ОЛЧ1С1Е                       55  25  26 ОР     1       147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47     0.4 1 6Б1ОС1С1ОЛЧ1Е                       55  25  26 ОР     1       1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55     1.2 1 10С                                 70  23  26 ЧЕР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72     1.1 1 4Д3Е1С1Б1ОС                        110  26  56 КИС    2       23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79     1.6 1 10С                                 70  22  26 ЧЕР    1       4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95     0.5 1 9С1Б                                70  20  24 ДМ     2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100     7.0 1 9С1Б                                70  18  24 ДМ     3      16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15     9.0 1 7С2Б1ОЛЧ                            70  23  26 ЧЕР    1      2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46     2.2 1 10С                                 70  16  16 ДМ     3       5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3     3.8 1 10С                                 90  24  28 МШ     2       9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32     0.3 1 10С                                 85  23  28 МШ     2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40     2.0 1 9С1Б                                55  17  18 МШ     2       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47     0.4 1 9С1Б                                70  17  24 ДМ     3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52     6.0 1 9С1Б                                70  18  24 ДМ     3      14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26     1.0 1 10С                                 90  25  32 МШ     2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42     1.0 1 10С                                 60  17  24 МШ     2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6     0.3 1 10С                                 85  23  32 МШ     2        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16     1.6 1 10С                                 85  22  24 МШ     2       3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 2     2.7 1 5Е2ОС2Б1ОЛЧ                         70  25  28 СН     1       8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 4     2.5 1 5Е2Б2ОЛЧ1ОС                         80  23  26 ЧЕР    2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 3     3.5 1 6Б4ОЛЧ                              60  22  22 ПАП    2       7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25     0.9 1 7С1Е2Б                              70  22  26 ЧЕР    1       20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35     4.5 1 5С2Е2Б1ОС                           85  22  26 ЧЕР    2      12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36     0.5 1 4Е2С2Б1ОС1ОЛЧ                       70  23  26 ЧЕР    1       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44     1.0 1 10С                                 65  22  24 ЧЕР    1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4     1.0 1 7С3Б                                65  16  16 ДМ     3       2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12     1.0 1 4Д4С2Е                             130  24  52 ЧЕР    3       25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Докольское лесничество               стр. 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24     4.6 1 7С3Б                                70  23  28 КИС    1      1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 9     0.6 1 10С                                 70  23  26 ЧЕР    1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10     1.0 1 5С3Б2ОС                             65  22  26 ЧЕР    1       2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4     4.3 1 5Б2ОС1ОЛЧ1Е1С                       60  24  24 ЧЕР    1       9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26     0.6 1 6С2ОС1Б1ОЛЧ                         70  21  26 ДМ     2       1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2     2.9 1 10С                                 70  21  26 МШ     2       6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3     5.3 1 9С1Б                                70  21  26 МШ     2      1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14     1.2 1 8С2Б                                70  21  26 ЧЕР    2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23     2.1 1 7Е1С2Б                              75  25  28 ЧЕР    1       7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27     4.0 1 7ОЛЧ3Б                              55  20  24 ОС     2       8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28     0.9 1 7ОЛЧ3Б                              55  20  24 ОС     2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39     2.8 1 8ОЛЧ2Б                              55  20  24 ОС     2       6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42     3.0 1 7ОЛЧ2Б1Е                            60  23  26 ТАВ    2       9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49     1.6 1 5Е4Б1ОС                             75  26  28 КИС    1       4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51     0.6 1 6Е3Б1ОС                             90  28  32 ЧЕР    1       1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27     1.3 1 6Е1С1Б1ОС1ОЛЧ                       80  26  28 КИС    1       4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17     0.6 1 8С2Б                                65  22  24 ЧЕР    1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 9     0.6 1 10С                                 70  19  24 МШ     2       1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18     7.6 1 10С                                 55  17  18 МШ     2      1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2     2.4 1 10С                                 60  19  22 МШ     2       5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23     0.9 1 10С                                 65  21  26 МШ     1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 3     1.9 1 4Е2Д2Б2ОС                           65  22  24 ЧЕР    1       41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 6     2.3 1 3Е1С1Г1КЛ2ОС1Б1Д                    70  24  26 ЧЕР    1 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10     2.0 1 5Е1С2ОС2Б                           75  25  26 ЧЕР    1       6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70     0.7 1 10С                                 85  19  22 ДМ     3       13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76     0.4 1 9С1Б                                85  19  24 ДМ     3        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13     0.3 1 9С1Б                                65  21  24 ОР     1        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34     0.8 1 10С                                 70  20  24 ДМ     2       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36     0.4 1 7ОЛЧ1Б2С                            50  19  24 ОС     2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48     5.3 1 7С3Б                                70  20  24 ДМ     2      143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50     0.5 1 9С1Б                                70  21  26 ЧЕР    2       1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52     1.6 1 8С1Д1ОЛЧ                            90  23  28 ЧЕР    2       4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55     2.1 1 7С3Б                                70  21  26 ЧЕР    2       60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76     2.2 1 8С1Б1Е                              90  25  26 ДМ     2       6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78     0.3 1 6С2Е2Б                              90  24  26 ДМ     2        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 5     0.7 1 7Е1С2Б                              70  24  28 ЧЕР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25     0.6 1 6Е2С2Б                              65  25  26 КИС    1А      2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39     3.3 1 8С2Б                                70  22  24 ОР     1       75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17     1.1 1 9С1Б                                70  22  26 ОР     1       29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34     1.4 1 9С1Б                                65  21  24 ОР     1       30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Докольское лесничество               стр. 6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1     2.2 1 5С2Е3Б                              70  23  26 ОР     1       616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7     0.9 1 4Е3С2Б1ОС                           80  26  28 КИС    1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9     2.6 1 6Е2ОС2ОЛЧ                           85  27  32 КИС    1       9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1     0.7 1 7Б3ОЛЧ                              60  19  24 ОС-ТР  3       11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5     5.4 1 7Б2ОЛЧ1Е                            55  20  24 ОС-ТР  2       9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6     0.4 1 7Б2ОЛЧ1Е                            55  20  24 ОС-ТР  2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27     0.6 1 7С3Б                                70  24  26 ОР     1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37     1.6 1 4Е3С2Б1ОЛЧ                          75  24  26 ЧЕР    1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40     4.1 1 6ОЛЧ4Б                              65  25  24 ПАП    1      11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44     1.8 1 4Е3С2Б1ОЛЧ                          70  24  28 КИС    1       5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46     1.3 1 6С2Е2Б                              70  24  28 ОР     1       3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1    10.7 1 8С2Б                                70  20  24 МШ     2      28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13     1.1 1 9С1Б                                50  17  24 МШ     2       2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15     0.2 1 10С                                 50  17  20 МШ     2        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16     1.6 1 10С                                 55  18  20 МШ     2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17     1.0 1 10С                                 55  18  20 МШ     2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28     1.4 1 10С                                 70  21  26 МШ     2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23     5.8 1 10С                                 70  21  26 МШ     2      1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28     2.0 1 10С                                 70  17  22 ВЕР    3       3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37     0.5 1 10С                                 70  20  24 МШ 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23     1.5 1 5С5Б                                70  20  26 ДМ     2       25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26     5.5 1 9С1Б                                70  21  26 ЧЕР    2      1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35     0.7 1 10С                                 70  20  26 МШ     2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45     2.6 1 6С4Б                                70  21  26 ДМ     2       6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46     5.4 1 7С3Б                                70  21  28 ДМ     2      1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49     1.1 1 7С3Б                                70  21  28 ДМ     2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52     2.6 1 8С1Б1ОС                             70  22  28 ЧЕР    1 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20     1.7 1 7С2ОС1Б                             65  20  24 ЧЕР    2       3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23     2.3 1 8С1Е1Б                              85  25  32 ЧЕР    1       6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33     1.5 1 6С2Е1Д1Б                            70  21  26 ЧЕР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42     2.6 1 5С4Б1Д                              65  20  24 МШ     2       6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44     1.7 1 8С2Б                                65  19  24 МШ     2       32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59     0.5 1 10С                                 70  22  26 ЧЕР    1       1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 1     2.6 1 10С                                 70  21  26 МШ     2       6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47    24.0 1 9С1Б                                65  14  12 БАГ    4      48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49     1.4 1 10С                                 70  19  24 ДМ     2       3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26     1.9 1 10С                                 70  21  24 ДМ     2       4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4     1.4 1 7ОЛЧ3С                              50  20  20 ОС     2       3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0     3.3 1 6ОЛЧ2Б2Е                            50  17  18 ОС     3       56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3     0.8 1 3С3Е4ОЛЧ                            45  16  18 ПР-ТР  2       104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33     0.4 1 10С                                 70  12  14 БАГ    4        5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Докольское лесничество               стр. 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37     1.2 1 5С2Е2ОЛЧ1Б                          65  22  24 ЧЕР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57     1.3 1 10С                                 70  21  26 ЧЕР    2       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58     0.5 1 10С                                 70  22  26 ЧЕР    1       1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29     5.2 1 9С1Б                                70  20  24 ДМ     2      14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47     2.5 1 10С                                 70  20  26 ВЕР    2       5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55     0.7 1 10С                                 70  21  26 МШ     2       1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11     2.5 1 10С                                 70  21  26 МШ     2       5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22     1.5 1 8С2Б                                70  22  26 ЧЕР    1       4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24     3.9 1 7Б2ОС1С                             60  24  26 ОР     1       7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35     3.1 1 5Б1ОС2ОЛЧ1С1Е                       55  25  24 ОР     1       6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38     0.6 1 6Е1С1Б1ОС1ОЛЧ                       70  25  26 ЧЕР    1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40     0.6 1 8С2Б                                65  19  24 ДМ     2       1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5    30.6 1 9С1Б                                70  21  26 ЧЕР    2      88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19    11.9 1 7ОЛЧ1Б1Е1С                          45  19  20 ТАВ    2      273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30     1.8 1 9ОЛЧ1Е                              45  19  22 ТАВ    2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4     6.3 1 9С1Б                                70  13  14 БАГ    4      113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6     1.6 1 6С3Б1ОС                             70  22  28 ЧЕР    1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7     5.1 1 5С2Б2ОС1ОЛЧ                         70  21  28 ЧЕР    2      11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9     5.1 1 5С3Б2ОЛЧ                            70  20  26 ДМ     2      1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34     0.1 1 8С2ОС                               70  21  28 ЧЕР    2        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6     2.1 1 10С                                 90  26  28 ОР     1       7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7     0.4 1 10С                                 85  26  28 ОР     1       1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2     1.5 1 10С                                 70  17  18 ДМ     3       25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5     0.6 1 7Б3С                                60  24  24 ЧЕР    1       1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41     0.4 1 9С1Б                                70  23  26 ОР     1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50     2.5 1 9С1Б                                90  26  28 ОР     1       8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59     1.2 1 10С                                 90  26  32 МШ     1       3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63     4.5 1 10С                                 70  21  26 МШ     2       9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72     1.9 1 4Е3С2Б1ОС                           85  26  28 КИС    1       6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91     3.2 1 9С1Б                                70  22  26 МШ     1       7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109     1.5 1 10С                                 85  26  28 ОР     1       5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10     3.0 1 9С1Б                                70  22  26 ОР     1       8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16     1.1 1 5С1Е2Б2ОЛЧ                          70  20  24 ДМ     2       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11     1.7 1 9С1Б                                70  23  26 МШ 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1     6.4 1 6С3Б1ОС                             65  22  24 ЧЕР    1      17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2     5.2 1 7С3Б                                65  22  24 МШ     1      1404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3     4.0 1 10Б                                 55  21  20 ОР     2       6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7     1.0 1 8С2Б                                65  22  26 МШ     1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34     1.8 1 7Б2ОЛЧ1С                            70  24  24 ОС-ТР  2       4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35     3.6 1 10С                                 85  25  28 ЧЕР    1      1296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Докольское лесничество               стр. 9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40     4.0 1 4Б4ОЛЧ1ОС1С                         70  23  24 ОС-ТР  2       8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43     1.2 1 5ОЛЧ3Б2С                            70  24  24 ТАВ    2       2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35    15.0 1 4ОЛЧ1Б2ОС2Е1Г                       50  22  24 СН     1      39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54     1.5 1 9Б1ОЛЧ                              65  24  24 ОС-ТР  2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59     5.2 1 8ОЛЧ1ОС1Я                           55  23  26 КР     1      14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64     1.3 1 6Б2ОС2ОЛЧ                           60  22  24 ПР-ТР  2       27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66     0.6 1 6Б2ОС2ОЛЧ                           60  22  24 ПР-ТР  2       1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3     0.9 1 8Б1ОЛЧ1С                            70  25  26 ПАП    1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4     0.5 1 7С3Б                                85  22  26 ДМ     2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6     1.7 1 7С3Б                                85  22  26 ДМ     2       45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34     1.8 1 6Б3ОС1С                             55  19  22 ЧЕР    2       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 5     1.5 1 5ОЛЧ2Б2Д1С                          50  20  24 ОС     2       28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10     2.6 1 10С                                 70  19  24 МШ     2       4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19     2.0 1 9С1Б                                70  21  26 МШ     2       5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25     0.6 1 10С                                 70  19  22 МШ     2       1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29     1.8 1 10С                                 70  23  26 ЧЕР    1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30     4.3 1 8С1Б1ОС                             70  23  28 ЧЕР    1      12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20     5.4 1 10С                                 70  21  26 ЧЕР    2      11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29     0.3 1 6Е2ОС2ОЛЧ                           70  24  26 ПАП    1        6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20     1.8 1 7С3Б                                90  24  26 ЧЕР    2       4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36     0.9 1 9С1Б                                90  23  28 ДМ     2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37     0.4 1 9С1Б                                90  23  28 ДМ     2        96</w:t>
      </w:r>
    </w:p>
    <w:p>
      <w:pPr>
        <w:pStyle w:val="Style18"/>
        <w:spacing w:lineRule="auto" w:line="228"/>
        <w:rPr>
          <w:b/>
          <w:b/>
          <w:sz w:val="19"/>
        </w:rPr>
      </w:pPr>
      <w:r>
        <w:rPr>
          <w:b/>
          <w:sz w:val="22"/>
        </w:rPr>
        <w:t>Итого        674,5</w:t>
      </w:r>
      <w:r>
        <w:rPr>
          <w:b/>
          <w:sz w:val="19"/>
        </w:rPr>
        <w:t xml:space="preserve">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Ведомость репрезентативных участков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атковское лесничество    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39     1.1 1 10С                                 70  22  28 ЧЕР    1       29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68     0.4 1 9С1Б                                90  23  32 ЧЕР    2        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3     4.2 1 10С                                 65  21  26 ОР     1      10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23     2.6 1 10С                                 70  20  28 МШ     2       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41     1.1 1 7С3Б                                70  23  26 ОР     1       25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2     0.2 1 10С                                 65  11  14 ОС     4        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23     1.0 1 10С                                 65  23  24 ОР     1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 1     3.5 1 7ОЛЧ2Б1С                            45  20  22 КР     1       7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 6     1.7 1 9С1Е                                70  19  22 ЧЕР    2       32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2     5.0 1 7С2Б1Е                              65  21  24 ОР     1      1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28     3.9 1 5Е4С1Б                              70  22  26 КИС    1      105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30    10.0 1 6Б3ОЛЧ1С                            45  17  18 ОС-ТР  2      1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31     1.3 1 6С3Е1Б                              70  23  26 КИС    1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33     2.5 1 7ОЛЧ3Б                              40  17  18 БОЛ-П  2       4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40     5.0 1 6С2Е1Б1ОС                           65  21  26 ОР     1      11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49     1.3 1 6Е3С1Б                              70  22  26 ЧЕР    1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52     1.2 1 6Е3С1Б                              70  22  26 ЧЕР    1       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11     3.1 1 10С                                 70  22  26 ОР     1       71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13     1.3 1 6ОЛЧ3Б1С                            60  24  26 СН     1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47     0.4 1 6С4Б                                70  24  26 МШ     1       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50     1.3 1 7С3Б                                65  23  26 ОР     1       3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 8     3.8 1 9С1Б                                70  22  26 ОР     1       8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23     0.4 1 5Б3ОС1Е1С                           55  25  26 ЧЕР    1       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27     1.8 1 10ОС                                40  21  22 КИС    1А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4     0.9 1 8С1Б1ОС                             65  21  26 ОР     1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6     7.6 1 9С1Б                                65  22  26 ОР     1      20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37     0.8 1 8С1Б1ОС                             70  22  26 ОР     1       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47     0.6 1 10С                                 70  24  28 ОР     1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 7     1.1 1 10С                                 65  21  24 МШ     1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1     3.3 1 10С                                 70  20  26 МШ     2       6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2     0.3 1 10С                                 65  23  26 ОР     1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3     0.9 1 10С                                 70  22  26 МШ     1       24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4     0.7 1 10С                                 65  19  22 МШ     2       13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17     2.7 1 10С                                 65  20  24 МШ     2       6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23     3.1 1 10С                                 65  20  22 МШ     2       7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26     1.1 1 9С1Б                                70  21  24 МШ     2       23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 7     1.0 1 5Д1С2ОЛЧ1Е1Б                       110  25  48 КИС    2       25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1     2.6 1 8С2Б                                70  20  24 ДМ     2 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24     2.6 1 5Д4С1Е                             100  24  48 ЧЕР    2       59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атковское лесничество               стр. 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26     1.2 1 6Д3С1Б                             110  25  40 КИС    2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5     2.3 1 8С2Б                                70  18  22 ДМ     3       4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7     1.9 1 8С2Б                                70  19  22 ДМ     2       3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9    11.9 1 8С2Б                                65  15  18 ДМ     3      19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6     0.6 1 10С                                 70  22  28 ОР     1       1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3     2.6 1 7Б3ОС                               60  23  24 ОР     2 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30     0.6 1 10С                                 70  23  26 МШ     1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 2     1.0 1 10С                                 70  21  26 МШ     2       2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5     0.8 1 8ОЛЧ2Е                              45  21  22 КР     1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6     3.3 1 7Е2С1Б                              75  23  28 ЧЕР    1       8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 3     0.5 1 10С                                 70  22  26 МШ     1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27     0.7 1 7С3Е                                90  28  36 ОР     1       1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34     2.0 1 9С1Б                                65  23  24 ОР     1       5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16     3.3 1 10С                                 70  21  24 МШ     2       8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18    12.4 1 5Е4С1Б                              75  24  32 ОР     1      33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22     1.3 1 10С                                 85  22  32 МШ     2       2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32     1.2 1 10С                                 70  21  24 МШ     2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5     3.5 1 8Е1С1Б                              75  23  26 ЧЕР    1       9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6     2.3 1 7С1Е1Б1ОЛЧ                          70  24  26 КИС    1       66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10     6.8 1 9ОЛЧ1Б                              50  17  20 ОС     3      11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8     1.1 1 6Б1ОС3С                             55  22  24 ЧЕР    2       2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21     2.9 1 7Б3С                                55  22  24 ОР     2       5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2     0.8 1 9С1Б                                65  21  22 МШ     1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42     2.0 1 9С1Б                                70  21  24 МШ     2       5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 4     1.3 1 10С                                 65  20  24 ЧЕР    2       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 8     0.7 1 10С                                 65  20  24 МШ     2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1     2.0 1 10С                                 70  22  28 МШ     1       4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3     2.7 1 10С                                 70  21  26 МШ     2       6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5     1.5 1 10С                                 65  19  22 МШ 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6     0.3 1 10С                                 65  19  24 МШ     2        5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40     0.2 1 10С                                 70  21  26 МШ     2        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42     0.8 1 10С                                 65  22  24 МШ     1       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77     0.3 1 10С                                 65  21  24 МШ     1        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7     5.3 1 10С                                 65  20  24 ЧЕР    2      12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20     1.1 1 10С                                 70  23  26 МШ     1       308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22     2.2 1 9Е1Б                                65  21  24 КИС    1       5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31     2.5 1 10С                                 70  22  26 ОР     1       6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22     2.2 1 10С                                 90  24  28 ЧЕР    2       6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49     0.7 1 10С                                 90  25  28 МШ     2       21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58     7.3 1 10С                                 70  24  28 ОР     1      1898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атковское лесничество               стр. 3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11     1.6 1 10С                                 90  26  36 ОР     1       4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12     2.8 1 8С1Е1Б                              85  27  32 ЧЕР    1       9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21     0.6 1 8С2Б                                70  23  24 ОР     1       1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22     1.0 1 10С                                 65  11  12 ОС     4       1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27     0.3 1 10С                                 70  23  26 ЧЕР    1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29     2.3 1 6С2Б2ОС                             70  23  28 ЧЕР    1 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36     2.4 1 6С2Б2ОС                             70  22  26 ОР     1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37     0.6 1 10С                                 70  22  26 ОР     1       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18     4.5 1 7С2ОЛЧ1Е                            85  23  28 ЧЕР    2      1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19     3.5 1 10С                                 90  23  32 МШ     2       9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21     1.3 1 10С                                 90  23  32 ЧЕР    2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39    10.6 1 10С                                 70  23  26 ОР     1      29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3     1.4 1 10С                                 70  20  24 МШ     2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16     1.3 1 10С                                 65  21  26 ЧЕР    1       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33     2.2 1 8С2Б                                65  19  26 ЧЕР    2 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39     0.5 1 8С2Б                                65  10  14 БАГ    5        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28     3.3 1 9С1Б                                70  23  26 ОР     1       75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30     7.8 1 8С2Б                                70  23  26 ОР     1      17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62     0.7 1 10Б                                 60  27  28 ОР     1А      16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50     1.2 1 10С                                 85  22  26 ЧЕР    2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69     1.5 1 9ОЛЧ1Б                              55  22  24 ТАВ    2       3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56     1.3 1 10С                                 85  22  26 МШ     2       2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44     0.3 1 6С3Б1ОС                             65  23  28 ОР     1        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46     3.5 1 10С                                 70  23  26 ОР     1       9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31     1.1 1 10С                                 85  25  32 ЧЕР    1       29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52     2.6 1 10С                                 90  23  28 ЧЕР    2       7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10     2.2 1 10С                                 90  24  32 МШ     2       57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15     1.5 1 6Б2ОЛЧ1Е1С                          70  26  28 КИС    1       34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33     0.6 1 7ОЛЧ3Б                              55  21  24 ТАВ    2       1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 9     1.0 1 10С                                 85  23  26 МШ     2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10     3.9 1 8С2Б                                90  24  28 ЧЕР    2       9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32     1.3 1 6ОЛЧ4Б                              55  21  24 ТАВ  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 1     0.3 1 10С                                 85  24  28 МШ     2        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 9     1.9 1 10С                                 90  23  28 ЧЕР    2       5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29     0.9 1 7ОЛЧ2С1Е                            60  23  26 ТАВ    2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46     1.4 1 5С3Б2ОЛЧ                            85  24  26 ЧЕР    2       2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 5     9.8 1 7С3Б                                65  21  24 ЧЕР    1      19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49     0.4 1 10С                                 65  16  24 ВЕР    3        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54     6.1 1 10С                                 65  18  22 БР     2      1098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24     3.4 1 10ОЛЧ                               45  19  22 ТАВ    2       6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25     2.6 1 6С4Б                                65  20  24 ЧЕР    2       49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атковское лесничество               стр. 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38     5.9 1 10ОЛЧ                               45  20  22 КР     1      12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43     0.2 1 10ОЛЧ                               45  18  22 ТАВ    2        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52     4.8 1 9С1Б                                70  21  26 МШ     2      10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53     1.7 1 10ОЛЧ                               45  20  22 КР     1       3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76     2.3 1 9С1Б                                70  20  26 ЧЕР    2       52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8     1.2 1 10ИВК                                5   4   6 ОС     3        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5     1.5 1 7С2Е1ОЛЧ                            65  21  24 ЧЕР    1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22     3.7 1 8ОЛЧ2Б                              50  22  24 ПАП    1       9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23     1.4 1 10ОЛЧ                               45  19  22 ТАВ    2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33     2.5 1 10С                                 70  21  26 МШ     2       6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35     2.5 1 10С                                 65  21  24 МШ     1       6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60     0.8 1 10С                                 70  21  26 МШ     2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9     1.0 1 7С3Е                                70  21  26 ЧЕР    2       2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8     1.1 1 10ОЛЧ                               45  18  20 ТАВ    2       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36     8.7 1 8ОЛЧ1Б1Е                            50  22  26 ПАП    1      22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40     1.0 1 6С2Е2Б                              70  22  24 КИС    1       2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27     1.5 1 10С                                 70  21  26 МШ     2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49     0.1 1 10ОЛЧ                               45  19  22 ТАВ    2        17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50     3.7 1 10С                                 65  21  26 МШ     1       8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75     1.4 1 10С                                 65  21  24 ЧЕР    1 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81     0.9 1 10С                                 70  20  26 МШ     2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90     3.9 1 10С                                 65  21  24 МШ     1       9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91    13.6 1 10С                                 65  20  24 МШ     2      32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92     0.8 1 10С                                 65  16  18 ДМ     3       1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 9     4.4 1 10С                                 70  22  28 ЧЕР    1      11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12    12.8 1 10С                                 70  23  26 МШ     1      35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27     5.2 1 7С2ОС1Б                             70  23  26 ЧЕР    1      14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50     0.6 1 9С1Б                                70  23  26 МШ     1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 7     4.1 1 10С                                 65  21  26 МШ     1      10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14     5.5 1 10С                                 70  22  26 МШ     1      126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28    25.4 1 10С                                 70  22  26 МШ     1      68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29     2.0 1 10С                                 70  23  28 МШ     1       5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31     1.2 1 10С                                 70  22  26 МШ 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35     0.7 1 10С                                 70  22  26 МШ     1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29     7.6 1 10С                                 70  23  28 МШ     1      21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39     1.1 1 10С                                 65  21  24 МШ     1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40     8.3 1 10С                                 70  22  26 МШ     1      224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34     1.7 1 7ИВК2ИВД1ОС                         10   5   6 ОС     4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6    14.8 1 10С                                 90  13  18 БАГ    5      20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 7     4.0 1 10С                                 90  13  18 БАГ    5       5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 7     9.3 1 10С                                 65  21  24 МШ     1      232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атковское лесничество               стр. 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 9     0.6 1 7С2Б1ОС                             70  22  28 ЧЕР    1       1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19     0.8 1 10С                                 70  21  24 МШ     2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23     1.3 1 10С                                 65  21  26 МШ     1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 3     1.9 1 10С                                 70  22  26 ОР     1       51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15     1.4 1 10С                                 65  20  22 МШ     2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32     4.7 1 10С                                 70  22  26 МШ     1      126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36     2.2 1 10С                                 65  21  24 МШ     1       55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 4     9.4 1 10С                                 70  22  26 ЧЕР    1      21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 7     4.3 1 9С1Б                                70  21  26 ЧЕР    2      10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 9     2.1 1 10С                                 70  19  26 ВЕР    2       3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4    30.4 1 10С                                 70  20  26 ВЕР    2      60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6     7.2 1 9Е1С                                70  23  26 ЧЕР    1      19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24     0.9 1 7Е3С                                70  23  26 ЧЕР    1       2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 9     1.8 1 9С1Е                                70  22  26 ЧЕР    1       4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12     2.9 1 10С                                 65  21  26 ЧЕР    1       6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16     2.3 1 10С                                 65  20  24 МШ     2       5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36     2.4 1 10С                                 65  21  24 ЧЕР    1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39     3.1 1 10С                                 70  21  26 ЧЕР    2       7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2     2.6 1 7С2Б1ОС                             65  21  26 ЧЕР    1       5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3     3.1 1 8С2Б                                70  21  26 ЧЕР    2       7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15     1.7 1 8ОЛЧ2Б                              50  20  24 ТАВ    2       35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30     0.1 1 10С                                 65  21  24 ЧЕР    1        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 4     0.4 1 10С                                 65  11  14 БАГ    4        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11     2.3 1 9С1Б                                70  13  14 ОС     4       2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3     1.4 1 9С1Б                                70  19  26 МШ     2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5     3.7 1 10С                                 70  21  26 МШ     2       8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 6     0.4 1 5С3Б2ОЛЧ                            70  20  24 ДМ     2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 7     3.7 1 3Д1Я2Г2Е1Б1ОЛЧ                      90  21  36 ЧЕР    3       7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 8     7.4 1 6Б4ОС                               55  26  26 КИС    1А     20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14     3.6 1 6Б3ОС1Г                             55  23  24 КИС    1       6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18     3.1 1 10С                                 65  22  24 ЧЕР    1       83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27     0.3 1 10С                                 70  23  26 ЧЕР    1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33     1.8 1 10С                                 65  20  24 ЧЕР    2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38     0.8 1 9С1Б                                65  19  22 МШ     2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41     0.5 1 10С                                 70  19  22 ЧЕР    2        9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37     0.6 1 10С                                 70  20  24 ЧЕР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39     2.2 1 10С                                 70  22  26 МШ     1       506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24     5.7 1 6Д2ОС1Б1Г                          140  25  60 ЧЕР    3      131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15     3.3 1 7Б3С                                55  16  20 ДМ     3       4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 6     2.1 1 5Д3С1ОС1Г                          140  25  56 ЧЕР    3       5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6   20     0.8 1 9Д1С                               130  26  56 КИС    2       20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Катковское лесничество               стр. 6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 2     2.1 1 7Б3ОЛЧ                              60  18  22 ОС-ТР  3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 8     1.5 1 6Б3ОЛЧ1С                            55  18  22 ОС     3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18     1.7 1 10Д                                160  26  52 ЧЕР    3       2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0   13     6.1 1 4Д4Б1ОС1Г                          160  27  64 КИС    2      140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16     3.9 1 10С                                 70   6   8 ОС-СФ  5А      1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 5     6.3 1 5Д2Б1ОС2Г                          140  27  56 КИС    2      13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0     3.8 1 5С5Б                                65  10  12 ОС     5       22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2     4.4 1 5С1Д4Б                              65  20  24 ЧЕР    2       9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4     4.5 1 5Д3ОС1Б1Г                          130  26  48 КИС    2      10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17     1.9 1 5С3Д2Б                              70  22  26 ЧЕР    1       3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12     9.2 1 10Д                                150  27  60 КИС    2      20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</w:t>
      </w:r>
      <w:r>
        <w:rPr>
          <w:sz w:val="19"/>
        </w:rPr>
        <w:t>2 10Г                                 60  17  18                6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16     0.4 1 8С2Б                                65  18  24 ЧЕР    2        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20     2.4 1 5Д3ОС1С1Г                          130  26  52 КИС    2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3   21     2.5 1 7Б2ОС1С                             60  24  26 ЧЕР    1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 9     0.5 1 10С                                 70  24  32 ЧЕР    1       1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15     2.2 1 10С                                 65  23  28 ЧЕР    1       6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9   54     0.5 1 5ОС2Б1ОЛЧ1Д1С                       35  18  20 ЧЕР    1        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0   51     0.6 1 6ОС3Б1ОЛЧ                           35  19  22 ЧЕР    1       1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12     5.4 1 6С3ОС1Б                             70  23  26 ЧЕР    1      12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 2     0.7 1 10С                                 70  21  26 ЧЕР    2       1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18     9.2 1 7С1Д2Б                              70  21  26 ЧЕР    2      2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19     3.9 1 9С1Б                                65  19  24 ЧЕР    2       7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7   25     1.1 1 5С3Е1Д1Б                            65  21  26 ЧЕР    1       242</w:t>
      </w:r>
    </w:p>
    <w:p>
      <w:pPr>
        <w:pStyle w:val="Style18"/>
        <w:spacing w:lineRule="auto" w:line="228"/>
        <w:rPr>
          <w:b/>
          <w:b/>
          <w:sz w:val="22"/>
        </w:rPr>
      </w:pPr>
      <w:r>
        <w:rPr>
          <w:b/>
          <w:sz w:val="22"/>
        </w:rPr>
        <w:t xml:space="preserve">Итого        692,9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Ведомость репрезентативных участков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еленковичское лесничество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9    13.3 1 10С                                 65  20  26 МШ     2      3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10     7.7 1 5С1Е1Б2ОЛЧ1ОС                       70  23  26 ЧЕР    1      207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35     1.9 1 10С                                 70  21  28 МШ     2       4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19     6.6 1 9С1Б                                55  20  24 ОР     1      15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22     2.1 1 10С                                 65  25  28 ОР     1А      65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24     1.2 1 9С1ОС                               70  26  32 ОР     1А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40     0.9 1 10С                                 70  24  30 ОР     1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54     2.0 1 10С                                 70  22  30 ОР     1       4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56     2.3 1 10С                                 70  21  28 МШ     2       5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 2     0.8 1 10С                                 70  22  30 МШ     1       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2     0.4 1 10С                                 70  16  18 ДМ     3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27    14.5 1 10С                                 70  23  28 МШ     1      40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36    11.5 1 10С                                 65  21  26 МШ     1      28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43     4.4 1 10С                                 70  23  28 МШ     1      12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33     0.8 1 10С                                 70  20  24 ДМ     2       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 7     0.9 1 8С1Е1Б                              70  22  28 ЧЕР    1       20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10     3.0 1 10С                                 65  20  26 МШ     2       7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 27     1.2 1 10С                                 90  27  36 ОР 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7  134     0.3 1 10С                                 90  27  36 ОР     1       1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20     4.0 1 10С                                 85  26  36 МШ     1      1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 9     1.3 1 10С                                 70  24  32 ОР     1       3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8     3.9 1 10С                                 65  19  24 МШ     2       85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29     0.3 1 10С                                 70  24  30 ОР     1        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44     1.2 1 10С                                 70  23  28 МШ 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55     0.3 1 9С1Б                                65  18  22 ЧЕР    2        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6     1.0 1 10С                                 70  27  30 ОР     1А      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13     2.0 1 7С1Е1Б1ОЛЧ                          70  27  30 ОР     1А      6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2     0.6 1 6ОС2Б1Д1С                           30  18  20 ОР     1А       9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59     4.8 1 10С                                 70  22  26 МШ     1      14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66     2.6 1 7С3Б                                65  21  24 ЧЕР    1       6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70     0.7 1 10С                                 65  15  16 ДМ     3       1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 8     3.0 1 8Б2С                                55  21  22 ЧЕР    2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13     2.2 1 10С                                 70  23  28 МШ     1       6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18     1.5 1 9С1Б                                70  20  28 МШ     2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1   22     0.7 1 9С1Б                                70  24  28 ОР     1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 5     1.2 1 10С                                 65  18  22 МШ     2       2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 8     2.2 1 10С                                 65   6   8 ОС-СФ  5А       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35     1.6 1 8С2Б                                70  27  30 ОР     1А      5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13     1.3 1 10С                                 70  24  28 ОР     1       39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еленковичское лесничество           стр. 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4    14.2 1 10С                                 65  13  12 БАГ    4      25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5     7.9 1 8С2Б                                65  22  26 ЧЕР    1      213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7     5.4 1 10С                                 65  21  22 МШ     1      1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30     3.6 1 8С2Б                                65  17  18 ДМ     3       9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 2    11.7 1 7ОЛЧ1Б1Е1С                          45  20  22 ПАП    1      23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26     1.1 1 10С                                 65  19  24 МШ     2       2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32     1.6 1 8С2Е                                90  27  32 ЧЕР    1       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38    10.5 1 8С2Е                                90  27  36 ЧЕР    1      325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48     1.6 1 10С                                 90  27  36 ОР     1       5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8     4.0 1 10С                                 90  27  32 ЧЕР    1      1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1     1.3 1 7С3Е                                90  27  36 КИС    1       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7     3.9 1 10С                                 90  26  36 ОР     1      113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30     8.6 1 10С                                 90  23  26 ВЕР    2      17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31     2.3 1 10С                                 90  26  32 МШ     1       5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42     3.5 1 10С                                 85  24  32 МШ     2      10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48     2.7 1 9С1Б                                90  26  32 МШ     1       78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 5     1.5 1 5ОЛЧ3Б2С                            45  20  22 ПАП    1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18     1.0 1 10С                                 65  19  24 МШ     2       2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6     1.5 1 5Б3ОЛЧ2С                            55  23  26 КИС    1       3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9     2.7 1 10С                                 65  22  28 МШ     1       72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 6     4.9 1 4С4Е2ОЛЧ                            85  27  32 ЧЕР    1      12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 9    25.4 1 10ОЛЧ                               55  18  22 ОС     3      40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7   21     7.4 1 9С1Б                                90  25  36 МШ     2      19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 1     1.0 1 10С                                 90  25  36 ЧЕР    2       2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26     1.3 1 10С                                 85  27  30 ОР     1       3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2     3.3 1 6С4Е                                90  28  36 ЧЕР    1      102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38     0.8 1 10С                                 85  26  36 МШ     1       19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42     8.5 1 10С                                 90  22  32 ВЕР    3      16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53     1.8 1 10С                                 90  26  32 МШ     1       6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 5     0.4 1 10С                                 90  24  28 ДМ     2       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5     0.8 1 7Е2С1ОЛЧ                            85  27  36 КИС    1       2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6     1.3 1 7Е2С1ОЛЧ                            85  27  36 КИС    1       4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0     2.2 1 10С                                 90  25  32 ДМ     2       5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2     4.7 1 10С                                 90  22  30 ВЕР    3      108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14     1.0 1 10С                                 90  25  32 МШ     2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21     2.2 1 10С                                 90  25  32 МШ     2       6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24     1.8 1 10С                                 90  26  32 ЧЕР    1       5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 2     0.8 1 6Е3С1Б                              80  26  32 КИС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 6     2.3 1 7Е2С1Б                              80  26  32 КИС    1       6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28     1.6 1 10С                                 65  21  26 МШ     1       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 8     1.5 1 9С1Б                                70  23  28 ОР     1       42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еленковичское лесничество           стр. 3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16     0.6 1 4Б3ОС1ОЛЧ2Е                         70  27  30 КИС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18     2.0 1 9ОЛЧ1Б                              55  24  28 КР     1       5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22     3.4 1 9ОЛЧ1Б                              55  24  28 КР     1       9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3   27     1.7 1 9ОЛЧ1Б                              55  24  28 КР     1       49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8     0.8 1 5ОЛЧ2Д2Е1Г                          80  27  36 КИС    1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 2     0.5 1 5ОЛЧ2Д2Е1Г                          80  27  36 КИС    1       1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 3     2.5 1 10ОЛЧ                               70  23  26 ОС     2       5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12     3.7 1 7Б1ОС2Я                             65  27  30 КИС    1       99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32     1.8 1 7Е2С1Д                              75  28  32 КИС    1А      7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39     1.4 1 8ОЛЧ1Д1Б                            50  23  24 ПАП    1       3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5     1.8 1 8ОЛЧ2Б                              50  23  24 КР     1       4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13     3.5 1 4Д3Е2Б1Г                            90  26  40 КИС    1      10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29     2.5 1 5Е1Д3ОС1Б                           80  30  44 КИС    1А      8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31     1.9 1 6Б1ОС1Д2Г                           55  26  26 КИС    1А      43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41     2.9 1 10С                                 85  24  32 МШ     2       8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 9     2.3 1 10С                                 90  24  36 МШ     2       5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24     4.5 1 10С                                 85  23  30 МШ     2       9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13     1.0 1 10С                                 70  23  28 ОР 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29     0.8 1 10С                                 90  27  36 ОР     1       2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3     1.8 1 9ОЛЧ1Б                              55  23  24 ПАП    1       4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21     0.3 1 8С2Б                                70  23  28 ЧЕР    1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30     2.3 1 7Б2ОС1С                             55  26  26 КИС    1А      5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38     4.0 1 9С1Б                                70  25  30 ОР     1      128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56     0.9 1 9С1Б                                70  18  24 БР     3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59     3.0 1 8С2Б                                65  23  28 МШ     1       8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64     1.2 1 10С                                 70  23  30 МШ 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14     7.4 1 7С3Б                                70  25  30 ОР     1      23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33     0.6 1 5С2Е2Б1Д                            65  24  28 ОР     1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15     5.4 1 6Е1С1Д1Б1Г                          80  30  40 КИС    1А     18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29    11.2 1 10С                                 90  22  30 ДМ     3      3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34     7.1 1 8ОЛЧ2Б                              50  20  22 БОЛ-П  2      18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36     2.4 1 10С                                 90  24  32 ЧЕР    2       6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37     2.5 1 10С                                 90  24  32 ЧЕР    2       5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 1     2.0 1 10С                                 90  24  32 МШ     2       4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6    8     0.4 1 10С                                 70  23  28 ОР     1       1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 4     9.7 1 7ОЛЧ2Б1ОС                           55  23  26 ПАП    1      261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12     7.1 1 4Б3ОС3ОЛЧ                           55  25  26 СН     1      220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25     2.9 1 10С                                 70  22  28 МШ     1       78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32     1.3 1 6Б4ОС                               65  25  30 КИС    1       3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38     1.5 1 10С                                 70  18  26 ВЕР    3       31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 3     0.6 1 10С                                 70  21  26 МШ     2       15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еленковичское лесничество           стр. 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31     0.5 1 10С                                 70  18  22 ДМ     3       1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33     0.8 1 6С3Б1ОС                             65  22  26 ОР 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41     0.8 1 10С                                 70  21  28 МШ     2       1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8   43     0.9 1 9С1Б                                70  24  28 МШ     1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 6     7.8 1 10С                                 70  23  28 МШ     1      2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5     0.9 1 10С                                 70  25  30 ОР     1       24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16     1.2 1 10С                                 70  24  28 ЧЕР    1       3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22     0.8 1 10С                                 65  23  28 ОР     1       1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34     2.5 1 5ОС2Б2ОЛЧ1Е                         40  20  26 ПАП    1       5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4     2.0 1 8ОЛЧ2Б                              55  22  24 ОС     2       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3     4.3 1 8ОЛЧ2Б                              55  22  24 ОС     2      111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23     3.0 1 10С                                 90  26  36 ЧЕР    1      10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27     0.9 1 10С                                 85  26  30 ОР     1       3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33     2.7 1 10С                                 90  25  32 МШ     2       8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39     3.0 1 9С1Б                                90  26  36 ЧЕР    1      10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49     2.7 1 10С                                 90  24  30 МШ     2       8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60     0.2 1 10С                                 85  23  32 ЧЕР    2        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61     1.1 1 8С2Б                                90  24  36 ЧЕР    2       28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69     1.5 1 8С2Б                                85  24  28 МШ     2       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0     1.1 1 10ОЛЧ                               60  23  26 ОС     2       25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4     0.6 1 9С1Б                                90  24  32 МШ     2       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28     1.2 1 10С                                 85  26  30 ОР     1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24     2.2 1 10С                                 90  25  32 ЧЕР    2       7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27     1.6 1 10С                                 70  21  26 МШ     2       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45     0.6 1 10С                                 70  26  30 ОР     1А      2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17     5.0 1 8ОЛЧ1Б1ОС                           55  24  26 ПАП    1      14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30    10.4 1 10С                                 70  24  30 ОР     1      3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4   44     0.8 1 8С2Б                                70  24  28 ЧЕР    1       2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10     2.3 1 6С2Е2Б                              70  24  28 ОР     1       6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14     3.0 1 9С1Б                                70  21  28 МШ     2       6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23     2.1 1 10С                                 70  23  28 МШ     1       5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40     0.6 1 10С                                 70  23  30 ОР 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 9     2.9 1 10С                                 70  23  28 МШ     1       8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28     7.1 1 8ОЛЧ2Я                              75  27  30 КР     1      26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 1    10.5 1 9ОЛЧ1Я                              45  20  26 КР     1      23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10    14.1 1 10ОЛЧ                               45  19  22 ТАВ    2      324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32     1.5 1 10С                                 70  21  28 ПР-ТР  2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23     4.4 1 8С2Б                                70  23  28 ЧЕР    1      11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 8     5.3 1 10С                                 70  23  28 МШ     1      14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17     1.0 1 9С1Б                                65  22  28 МШ     1       2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26     2.8 1 10С                                 65  22  26 МШ     1       756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Зеленковичское лесничество           стр. 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35     0.4 1 6С4Б                                70  22  30 ЧЕР    1       1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38     1.2 1 10С                                 70  23  30 МШ     1       3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40     2.9 1 9С1Б                                70  23  28 ЧЕР    1       8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59     3.5 1 8С1Б1ОЛЧ                            85  26  36 ОР     1      112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 1     5.8 1 10С                                 70  23  30 МШ     1      13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0     2.0 1 9С1Е                                70  24  32 ОР     1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4     4.5 1 10С                                 65  23  28 МШ     1      1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9     8.3 1 10С                                 65  23  28 МШ     1      26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34     1.7 1 10С                                 70  24  30 ОР     1       5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20     1.4 1 10С                                 85  26  32 ЧЕР    1 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31     6.6 1 10С                                 70   7  10 ОС-СФ  5А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38     1.3 1 6С2ОС1Б1Д                           90  27  36 ЧЕР    1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46     0.9 1 8С2Б                                85  26  32 ЧЕР    1       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52     1.4 1 7Д2С1Б                             140  24  52 ОР     3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 8     1.6 1 10С                                 90  28  40 ОР     1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44     1.4 1 10С                                 85  25  32 ЧЕР    1       37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28     2.6 1 10С                                 90  25  36 МШ     2       7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30     1.5 1 10С                                 85  26  36 МШ     1       4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45     0.5 1 8С2Б                                70  23  28 ЧЕР    1       13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57     3.5 1 10С                                 70  23  28 ОР     1      11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60     0.2 1 8С1Б1ОС                             65  20  26 ЧЕР    2        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71     0.7 1 8С2ОС                               70  23  28 ОР     1       1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7     9.3 1 10С                                 85  23  30 ЧЕР    2      223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24     6.4 1 10ОЛЧ                               55  19  24 ОС     2      10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 6     0.7 1 9С1Б                                85  26  32 ЧЕР    1       1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35     7.5 1 10С                                 85  25  32 ЧЕР    1      23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36     5.6 1 7С1Е1Б1ОЛЧ                          85  27  32 КИС    1      19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11     1.3 1 10С                                 70  23  28 МШ     1       3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15     1.9 1 10С                                 70  20  28 МШ     2       4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7     2.0 1 10С                                 70  23  28 ЧЕР    1       6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12     3.5 1 10С                                 70  24  28 МШ     1      11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37     4.7 1 6Б4ОЛЧ                              50  18  22 ОС-ТР  2       70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43     0.8 1 6С2Е1Б1ОС                           65  23  28 ЧЕР    1       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 7    11.9 1 7ОЛЧ2Б1Е                            45  21  24 КР     1      28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32     2.3 1 10С                                 70  24  28 ОР     1       69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 8     3.9 1 10С                                 90  26  36 ЧЕР    1      132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31     4.2 1 8С1Д1Б                              90  26  32 ОР     1      121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 3     2.1 1 4Е3С2Б1ОС                           70  24  30 ОР     1       60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24     0.6 1 9С1Б                                70  21  26 ДМ     2       132</w:t>
      </w:r>
    </w:p>
    <w:p>
      <w:pPr>
        <w:pStyle w:val="Style18"/>
        <w:spacing w:lineRule="auto" w:line="228"/>
        <w:rPr/>
      </w:pPr>
      <w:r>
        <w:rPr>
          <w:b/>
          <w:sz w:val="22"/>
        </w:rPr>
        <w:t xml:space="preserve">Итого        636,0                                    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                    </w:t>
      </w:r>
      <w:r>
        <w:rPr>
          <w:sz w:val="19"/>
        </w:rPr>
        <w:t xml:space="preserve">Ведомость репрезентативных участков                          </w:t>
      </w:r>
    </w:p>
    <w:p>
      <w:pPr>
        <w:pStyle w:val="Style18"/>
        <w:spacing w:lineRule="auto" w:line="228"/>
        <w:rPr>
          <w:rFonts w:eastAsia="Courier New"/>
          <w:sz w:val="19"/>
        </w:rPr>
      </w:pPr>
      <w:r>
        <w:rPr>
          <w:rFonts w:eastAsia="Courier New"/>
          <w:sz w:val="19"/>
        </w:rPr>
        <w:t xml:space="preserve">                                                                              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Славковичское лесничество            стр. 1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1     2.6 1 6Б2ОЛЧ2С                            55  21  24 ЧЕР    2       5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3     1.4 1 10С                                 65   9  10 БАГ    5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1    4     1.6 1 10С                                 65  19  22 МШ     2       3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 8     0.7 1 10С                                 65  19  22 ДМ     2       18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2   31    16.6 1 7С3Б                                70  17  22 ДМ     3      365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 9     0.6 1 8Б1ОС1ОЛЧ                           55  24  22 ЧЕР    1       1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0     7.9 1 6Б4С                                55  21  20 ДМ     2      15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2     2.8 1 9С1Б                                70  24  28 ЧЕР    1       8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3    23.7 1 7Б3С                                65  20  24 ОС     3      42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3   15     4.0 1 8Б2С                                65  20  24 ОС     3       7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 7     1.2 1 10С                                 70  23  28 ЧЕР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 9     5.9 1 7С3Б                                70  18  22 ДМ     3      112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12     5.0 1 10С                                 70  22  28 МШ     1      13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4   17     3.5 1 6Б2ОС2С                             55  23  24 ЧЕР    1       7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 8     3.6 1 7С3Б                                70  23  28 ЧЕР    1       8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5   18     2.4 1 8С2Б                                65  22  26 МШ     1       6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26     0.4 1 9С1Б                                85  25  28 ЧЕР    1       14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6   29     7.8 1 7С1Е2Б                              70  23  28 ЧЕР    1      21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 3     4.1 1 8Б1ОЛЧ1С                            55  18  22 ОС     3       69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8   10    12.9 1 4Б3ОС3ОЛЧ                           55  25  26 КИС    1      32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 8     2.7 1 6ОЛЧ2Б2ОС                           50  22  26 ПАП    1       7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12     6.8 1 7С3Б                                65  19  20 ДМ     2      14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9   33     2.6 1 8С1Е1Б                              65  24  28 ЧЕР    1       7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2     9.9 1 4ОЛЧ3Б3ОС                           55  24  28 СН     1      29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6     1.1 1 2Д2КЛ2Г1Е2ОС1ОЛЧ                   170  27  56 КИС    2       2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 8     6.8 1 4ОЛЧ3Б2ОС1Е                         50  23  26 СН     1      2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0   20     2.7 1 10Е                                 70  23  26 ЧЕР    1       9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11     0.9 1 5КЛ2Д1Я2Г                          150  29  48 КИС    2       1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13    18.5 1 6КЛ2Г1Д1ОС                         150  30  48 КИС    2      51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4    21.4 1 8ОЛЧ2Б                              50  23  26 КР     1      663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2   29     2.2 1 7ОЛЧ3Б                              50  23  26 СН     1       5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3   11     3.6 1 8Б1ОЛЧ1ОС                           70  21  24 ОС     3       7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4    8     7.6 1 3Б3ОС3Г1ЛП                          55  26  26 КИС    1А     19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 8     0.6 1 7Б3ОЛЧ                              75  21  22 ОС     3       10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15     1.6 1 4Б3ОС2ОЛЧ1Я                         55  26  26 КИС    1А      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3     2.8 1 5Б2ОЛЧ2Г1ОС                         55  23  22 КИС    1       61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5     0.1 1 6ОЛЧ3Б1ОС                           60  20  24 ОС     2        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6     0.5 1 5Б2ОЛЧ2Г1ОС                         55  23  22 КИС    1       110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7     0.9 1 4Б3ОС2ОЛЧ1Я                         55  26  26 КИС    1А      225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Славковичское лесничество            стр. 2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29     3.0 1 6ОЛЧ2Б2ОС                           65  25  26 СН     1       9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5   35     0.4 1 4ОС3ОЛЧ2Б1Г                         50  24  24 КИС    1       1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10    16.4 1 4КЛ2Г1Д1Е1ОС1Б                     120  26  44 КИС    2      47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14     1.8 1 5Б3ОЛЧ1ОС1Г                         55  23  26 КИС    1       3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24     3.6 1 5КЛ4Г1Д                            110  25  32 КИС    2       9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0     2.1 1 6Е3ОС1Б                             80  26  32 КИС    1       7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6   32     0.3 1 2КЛ1Д1Я2Г2ОС1ОЛЧ1Б                  85  23  30 КИС    2        5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8   29     3.3 1 6С1Е2Б1ОС                           70  24  28 ЧЕР    1      112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 3     4.4 1 5Е1Д3ОС1Г                           70  23  28 КИС    1      12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18     6.4 1 8С2Б                                70  23  28 ЧЕР    1      179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19   22     2.7 1 6С2Е1Б1ОС                           70  23  28 ЧЕР    1       7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0    3    20.0 1 5КЛ2Д2Г1Е                          180  30  48 КИС    2      48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 5     1.0 1 3КЛ1Д5Г1ОС                         120  27  44 КИС    2       2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13     6.0 1 3КЛ1Д5Г1ОС                         140  27  44 КИС    2      16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24     7.1 1 3Д2КЛ2Г2ОС1Б                       120  29  40 КИС    2      184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1   28    17.9 1 5Д2Б2Г1Е                           120  29  40 КИС    2      554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2   13     4.0 1 6Б3ОС1Д                             55  26  26 КИС    1А     10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 4     3.3 1 5С5Б                                70  15  20 ОС     4       46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4   19     0.9 1 4Я1Д3ОС2Б                           85  25  28 КИС    1       20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22     1.2 1 3Б3ОС2ОЛЧ1Г1Д                       55  25  26 КИС    1       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5   28     0.5 1 10С                                 70  23  26 ЧЕР    1       1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 1     0.3 1 8ОЛЧ2Б                              60  24  28 КР     1        8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15     1.5 1 7ОЛЧ3Б                              60  22  28 ТАВ    2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6   17     8.8 1 7ОЛЧ3Б                              50  20  26 ОС     2      228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 2    11.3 1 5Д2КЛ3Г                            120  26  48 КИС    2      293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21     4.0 1 6ОЛЧ1Б1Я1Д1Е                        60  24  28 СН     1      11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7   27     1.4 1 6ОЛЧ3Б1Е                            60  24  28 ПАП    1       4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 2     1.4 1 3Е2С3ОС1Б1ОЛЧ                       80  27  32 ЧЕР    1       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29     0.4 1 7ОЛЧ2Б1Е                            60  24  26 ПАП    1       1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8   31     1.4 1 4Д5Г1Е                             130  27  48 КИС    2       2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 3     2.5 1 7С2Е1Б                              70  23  26 ЧЕР    1       7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19     9.0 1 8ОЛЧ2Б                              55  24  26 КР     1      30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33     1.2 1 9ОЛЧ1Б                              60  24  28 СН     1       40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39     0.7 1 5ОЛЧ2Я1Б1КЛ1ОС                      70  25  28 КИС    1       21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29   40     1.1 1 8ОЛЧ2Б                              55  24  26 КР     1       31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0    1    29.8 1 10Б                                 60  19  24 ОС-ТР  3      50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1   10     2.7 1 6Б3ОЛЧ1ОС                           55  23  26 ПАП    1       621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 5     2.1 1 7С2Б1ОЛЧ                            85  23  26 ПР-ТР  2       67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31     1.8 1 8С2Б                                70  23  28 ЧЕР    1       5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2   44     2.8 1 10С                                 65  21  24 МШ     1       70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Славковичское лесничество            стр. 3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36     6.0 1 7С2С1Б                              70  23  26 ЧЕР    1      19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3   40     1.1 1 10С                                 70   7   8 ОС-СФ  5А       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4   12    10.4 1 10С                                 55   6  10 ОС-СФ  5А      5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20     0.3 1 10С                                 70  23  28 ОР     1        8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33     1.9 1 8ОЛЧ1Б1С                            50  22  26 КР     1       57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61     2.9 1 10С                                 70   8  10 ОС-СФ  5А      20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5   64     6.1 1 7С3Б                                70  21  28 ЧЕР    2      146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7   15     8.8 1 6Б1ОС3С                             55  21  24 ПАП    2      17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 7     3.7 1 3Б3ОС2ОЛЧ1Г1КЛ                      55  25  28 КИС    1       70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39   21     1.8 1 5Е3Б2ОС                             75  26  30 КИС    1       5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4     0.4 1 8Б2С                                50   8   8 СФ     5А       1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 8     1.1 1 8С2Б                                65  22  26 ЧЕР    1       29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0   13     5.9 1 5Б4ОЛЧ1ОС                           55  22  24 ПАП    2      12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8     5.1 1 5Б4ОЛЧ1С                            55  22  24 ЧЕР    2      12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 9     2.1 1 8С2Б                                70  21  26 ДМ     2       5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10     1.5 1 5ОЛЧ3Б1ОС1Д                         50  21  24 КИС    1       3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23     5.2 1 5Д2С2Е1Г                           170  28  48 КИС    2      11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1   26     2.5 1 6ОС2Б2Г                             35  20  24 КИС    1А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4     0.6 1 4ОЛЧ2ОС1Б2Д1Я                       50  24  26 КИС    1       17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2   19     2.5 1 6С3Б1ОС                             70  24  28 ЧЕР    1       7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 4     1.7 1 4Б4ОС2Г                             55  25  26 КИС    1       44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3    6     0.7 1 9С1Б                                65  23  28 ЧЕР    1       1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5   18     1.7 1 5ОЛЧ4ОС1Б                           50  24  28 СН     1       527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6    7     7.3 1 7ОЛЧ2Б1Я                            50  26  30 КР     1А     240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16     4.2 1 5ОЛЧ3Б2ОС                           50  24  26 ПАП    1      12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7   19     2.8 1 3Е2С3ОС2Б                           65  24  26 КИС    1       8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31     1.9 1 6С1Д2Б1ОС                           65  22  26 ЧЕР    1       513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8   43     4.3 1 9С1Д                                65  23  28 ЧЕР    1      13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11     5.7 1 7С3Б                                65  20  26 ЧЕР    2      136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49   23     3.6 1 6Д2Е1Г1ОС                          100  24  48 КИС    2       9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11     2.9 1 4Е2Д1Я2Г1ОС                         70  25  30 КИС    1       812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0   32     0.9 1 7Б3ОЛЧ                              55  22  24 ПАП    2       18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 2     3.7 1 5Б4ОС1Е                             65  27  28 КИС    1       999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1    3    19.4 1 4Д4Г1КЛ1Е                          170  29  56 КИС    2      329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 7     1.6 1 4Б4ОС2Г                             55  26  28 КИС    1А      448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 8     1.1 1 7Е2ОС1Д                             65  23  26 КИС    1       31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2   12    19.3 1 4Д3Г1КЛ1Е1ОС                       170  30  60 КИС    2      54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3   10     1.0 1 5Г1Я2ОЛЧ2Д                          75  21  26 КИС    3       2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10     9.8 1 4Д1Е2Г2ОС1Б                        170  30  52 КИС    2      2842</w:t>
      </w:r>
    </w:p>
    <w:p>
      <w:pPr>
        <w:pStyle w:val="Style18"/>
        <w:spacing w:lineRule="auto" w:line="228"/>
        <w:rPr/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4   25     0.4 1 7Е1С1Б1ОС                           75  27  30 КИС    1А      160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ГЛХУ "Глусский лесхоз"                   Славковичское лесничество            стр. 4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В : H,: Д,:      :Б : Общий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Квар-:Вы- :  Пло- :Я:                                  : о : м : см:      :о : запас,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 xml:space="preserve">тал  :дел : щадь, :р:                                  : з :   :   : Тип  :н :   м3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га   :у:             Состав               : р :   :   : леса :и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с:                                  : а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с :   :   :      :е :        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  </w:t>
      </w:r>
      <w:r>
        <w:rPr>
          <w:sz w:val="19"/>
        </w:rPr>
        <w:t xml:space="preserve">:    :       : :                                  : т :   :   :      :т :        </w:t>
      </w:r>
    </w:p>
    <w:p>
      <w:pPr>
        <w:pStyle w:val="Style18"/>
        <w:spacing w:lineRule="auto" w:line="228"/>
        <w:rPr>
          <w:sz w:val="19"/>
        </w:rPr>
      </w:pPr>
      <w:r>
        <w:rPr>
          <w:sz w:val="19"/>
        </w:rPr>
        <w:t>======================================================================================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5    9     4.0 1 8Б2С                                55  16  18 ОС     3       6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0     1.1 1 10С                                 60   7   8 ОС-СФ  5А       5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2     1.4 1 10С                                 70   6   8 ОС-СФ  5А       5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6   14     0.2 1 10С                                 70  24  28 ЧЕР    1        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7    5     8.5 1 6Б3С1ОС                             65  25  28 КИС    1      2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 4     0.7 1 8С2Б                                70  11  14 ОС     5        4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15     1.4 1 8С2Б                                70  15  16 ОС     4       2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8   27     1.1 1 10С                                 60   7  10 ОС-СФ  5А       6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 4     5.7 1 8С2Б                                65  22  26 ЧЕР    1      171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59   18    11.9 1 10С                                 70   6  10 ОС-СФ  5А      4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1     1.6 1 7Б3С                                50  22  26 ОР     1       33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3     1.2 1 9Б1С                                50  21  24 ОР     1       2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0    4     1.4 1 8Б2С                                50  22  24 ОР     1       29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1    1     1.1 1 8Б2С                                55  22  26 МШ     2       23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2   11     5.5 1 7С2Б1ОС                             70  23  28 ЧЕР    1      17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 7     4.8 1 8С2Б                                65  22  26 ЧЕР    1      14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3   12    25.0 1 3Д1КЛ2Г3ОС1Б                       130  26  48 КИС    2      65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4    4     3.1 1 4Я1Д3ОЛЧ1ОС1Б                       90  26  32 СН     1       77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 7     4.0 1 7ОЛЧ3Б                              50  18  18 ТАВ    2       7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5    8     9.0 1 3Д1Я3ОС2Г1ОЛЧ                      180  30  52 КИС    2      19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18     0.7 1 5С4Б1Е                              70  23  26 ЧЕР    1       161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7   22     2.0 1 6Е2С1Б1Д                            70  25  28 КИС    1       64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8   41     6.2 1 10ОЛЧ                               50  22  24 ПАП    1      186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16     1.8 1 6С4Б                                70  18  28 ДМ     3       30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69   21     2.5 1 10С                                 70  13  16 БАГ    4       4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7    11.0 1 5Б1ОС1Д3Г                           55  24  26 КИС    1      24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1    8     2.9 1 6Г2Б1ОС1Д                           65  18  20 КИС    3       58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2    7     4.6 1 4Д3Б1ОС1Г1ОЛЧ                      110  26  44 КИС    2       92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5    7     1.0 1 4Е1С2ОС3Б                           70  24  26 ОР     1       30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6   18     9.1 1 5Е4С1Б                              75  25  28 КИС    1      327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77   25     0.1 1 10ОЛЧ                               60  24  28 КИС    1        29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1   28     5.0 1 7Е1С1Д1ОС                           80  25  28 КИС    1      155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2   49     2.1 1 7ОС3Б                               40  20  22 ЧЕР    1       50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3   22     4.5 1 9С1Б                                70  21  26 ЧЕР    2      11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 7     0.7 1 10С                                 70  23  26 МШ     1       196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15     1.7 1 10С                                 70  21  26 МШ     2       425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42     1.2 1 10С                                 70  22  24 МШ     1       324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4   45     0.5 1 8С2Б                                70  24  28 МШ     1       130</w:t>
      </w:r>
    </w:p>
    <w:p>
      <w:pPr>
        <w:pStyle w:val="Style18"/>
        <w:spacing w:lineRule="auto" w:line="228"/>
        <w:rPr>
          <w:sz w:val="19"/>
        </w:rPr>
      </w:pPr>
      <w:r>
        <w:rPr>
          <w:rFonts w:eastAsia="Courier New"/>
          <w:sz w:val="19"/>
        </w:rPr>
        <w:t xml:space="preserve">   </w:t>
      </w:r>
      <w:r>
        <w:rPr>
          <w:sz w:val="19"/>
        </w:rPr>
        <w:t>85    8     4.0 1 8С2Б                                70  22  28 МШ     1      1080</w:t>
      </w:r>
    </w:p>
    <w:p>
      <w:pPr>
        <w:pStyle w:val="Style18"/>
        <w:spacing w:lineRule="auto" w:line="228"/>
        <w:rPr/>
      </w:pPr>
      <w:r>
        <w:rPr>
          <w:b/>
          <w:sz w:val="22"/>
        </w:rPr>
        <w:t xml:space="preserve">Итого </w:t>
      </w:r>
      <w:r>
        <w:rPr>
          <w:sz w:val="19"/>
        </w:rPr>
        <w:t xml:space="preserve">       </w:t>
      </w:r>
      <w:r>
        <w:rPr>
          <w:b/>
          <w:sz w:val="22"/>
        </w:rPr>
        <w:t>758,1</w:t>
      </w:r>
      <w:r>
        <w:rPr>
          <w:sz w:val="19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2552" w:right="737" w:gutter="0" w:header="0" w:top="567" w:footer="488" w:bottom="737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HomeUser</dc:creator>
  <dc:description/>
  <cp:keywords/>
  <dc:language>en-US</dc:language>
  <cp:lastModifiedBy>Пользователь</cp:lastModifiedBy>
  <cp:lastPrinted>2016-08-03T18:21:00Z</cp:lastPrinted>
  <dcterms:modified xsi:type="dcterms:W3CDTF">2016-08-03T15:21:00Z</dcterms:modified>
  <cp:revision>14</cp:revision>
  <dc:subject/>
  <dc:title>Ведомость репрезентативных участков</dc:title>
</cp:coreProperties>
</file>